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т 01.08.2017</w:t>
        <w:tab/>
        <w:t xml:space="preserve">                                          №  94/а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особого режима противопожарной безопасности на территории Новопласту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создавшимися неблагоприятными климатическими условиями, обусловленными отсутствием в течении длительного времени осадков в виде дождей, высокой температурой окружающей среды установившейся на территории сельского поселения  чрезвычайной пожароопасностью 5 класса, резко возросла опасность как отдельных, так и  сплошных пожаров и в соответствии со статьей 30 Федерального закона  от 21 декабря 1994 года  № 69 –ФЗ «О пожарной безопасности», законом Краснодарского края  от 31 марта 2000 года № 250-КЗ  «О пожарной безопасности  в Краснодарском крае » и в целях принятия мер по предупреждению возникновения чрезвычайных ситуаций и обеспечения жизни и здоровья граждан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на территории Новопластуновского сельского поселения Павловского района особый режим противопожарной безопасности с 1 августа 2017 года и до особого распо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дополнительные требования противопожарной безопасности на территории Новопластуновского сельского поселения Павловского район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овать руководителям  всех форм собственности и жителям сельского поселения принять дополнительные меры по обеспечению противопожарного режима на территории  Новопластунов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довести до сведения всем руководителям хозяйствующих субъектов расположенным на территории сельского поселения под рос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остановление вступает в 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А.П.К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Новопластуновского сельского поселения Павловского район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8.2017 №  94/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ивопожарной безопасности на территории Новопластуновского сельского поселения Павловского района в условиях особого противопожарного  режи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претить на территории сельского поселения разведение открытого огня и сжигание мус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приятиям всех форм собственности, гражданам, обеспечить уборку  и вывоз сгораемых отходов, сухой травы с территорий предприятий, улиц и д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 предприятиях  осуществлять проведение электросварочных и других работ, связанных с  применением открытого огня, только в случаях крайней необходимости, после обязательного проведения инструктажа по противопожарной безопасности и осуществлением должного контроля над проведением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 каждом домовладении жителям сельского поселения создать запас воды для целей пожаротушения и содержать подручные средства для тушения пожара в исправно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комендовать руководителям предприятий всех форм собственности иметь в готовности и по  необходимости  направлять  для тушения пожаров имеющуюся землеройную технику и технику  с емкостями для подвоза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миссии по предупреждению и ликвидации чрезвычайных ситуаций, административной комиссии администрации сельского поселения при проведении профилактических мероприятий  проверять соблюдения правил противопожарной безопасности в населенных пунктах, домовлад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Рекомендовать всем руководителям сельскохозяйственных предприятий, главам крестьянско - фермерских хозяйств, в период проведения сельскохозяйственных работ по уборке урожая, при проведении послеуборочных работ, строго выполнять требования противо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Руководителям ТОС  усилить  работу по  выявлению в отношении  физических лиц и юридических лиц, допустивших сжигание бытовых отходов на территории Новопласту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вловского района                                                                       С.Н.Белан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21:00Z</dcterms:created>
  <dc:creator>Светлана Николаевна</dc:creator>
  <dc:description/>
  <cp:keywords/>
  <dc:language>en-US</dc:language>
  <cp:lastModifiedBy>user2</cp:lastModifiedBy>
  <cp:lastPrinted>2017-08-10T10:05:00Z</cp:lastPrinted>
  <dcterms:modified xsi:type="dcterms:W3CDTF">2017-08-18T05:47:00Z</dcterms:modified>
  <cp:revision>8</cp:revision>
  <dc:subject/>
  <dc:title>АДМИНИСТРАЦИЯ НОВОПЛАСТУНОВСКОГО СЕЛЬСКОГО ПОСЕЛЕНИЯ ПАВЛОВСКОГО РАЙОНА</dc:title>
</cp:coreProperties>
</file>