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bookmarkStart w:id="0" w:name="sub_1000"/>
      <w:bookmarkEnd w:id="0"/>
      <w:r>
        <w:rPr>
          <w:b/>
          <w:sz w:val="28"/>
          <w:szCs w:val="28"/>
        </w:rPr>
        <w:t>АДМИНИСТРАЦИЯ НОВОПЛАСТУНОВСКОГО  СЕЛЬСКОГО ПОСЕЛЕНИЯ ПАВЛОВСКОГО РАЙОНА</w:t>
      </w:r>
    </w:p>
    <w:p>
      <w:pPr>
        <w:pStyle w:val="Style22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  08.12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1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/>
        <w:autoSpaceDE w:val="true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и урегулированию конфликта                 интересов</w:t>
      </w:r>
    </w:p>
    <w:p>
      <w:pPr>
        <w:pStyle w:val="Normal"/>
        <w:widowControl/>
        <w:autoSpaceDE w:val="true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                 п о с т а н о в л я ю: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Новопластуновского сельского поселения Павловского района и урегулированию конфликта интересов (прилагается).</w:t>
      </w:r>
    </w:p>
    <w:p>
      <w:pPr>
        <w:pStyle w:val="ConsPlusNormal"/>
        <w:suppressAutoHyphens w:val="true"/>
        <w:ind w:firstLine="851"/>
        <w:jc w:val="both"/>
        <w:rPr/>
      </w:pPr>
      <w:bookmarkStart w:id="2" w:name="sub_1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администрации Новопластуновского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администрации Новопластуновского сельского поселения Павловского района от 19 декабря 2014 года № 109 «Об утверждении Положения о комиссии по соблюдению требований к служебному поведению муниципальных служащих и урегулированию конфликта интересов» признать утратившими силу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851"/>
        <w:jc w:val="both"/>
        <w:rPr/>
      </w:pPr>
      <w:bookmarkStart w:id="4" w:name="sub_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 обнародов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  <w:tab/>
        <w:t xml:space="preserve">                                               А.П.Клименко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470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овопластуновского сельского поселения Павловского район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4"/>
          <w:u w:val="single"/>
        </w:rPr>
        <w:t>08.12.2015</w:t>
      </w:r>
      <w:r>
        <w:rPr>
          <w:rFonts w:cs="Times New Roman" w:ascii="Times New Roman" w:hAnsi="Times New Roman"/>
          <w:sz w:val="28"/>
          <w:szCs w:val="24"/>
        </w:rPr>
        <w:t xml:space="preserve"> № </w:t>
      </w:r>
      <w:r>
        <w:rPr>
          <w:rFonts w:cs="Times New Roman" w:ascii="Times New Roman" w:hAnsi="Times New Roman"/>
          <w:sz w:val="28"/>
          <w:szCs w:val="24"/>
          <w:u w:val="single"/>
        </w:rPr>
        <w:t>145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 xml:space="preserve">о комиссии  по соблюдению требований к служебному поведению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служащих и урегулированию конфликта  интересов</w: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suppressAutoHyphens w:val="true"/>
        <w:ind w:firstLine="720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 комиссии  по соблюдению требований к служебному поведению муниципальных служащих и урегулированию конфликта  интересов определяется порядок формирования и деятельности комиссии по соблюдению требований к служебному поведению муниципальных служащих администрации Новопластуновского сельского поселения Павловского района и урегулированию конфликта интересов (далее - комиссия), образуемой в администрации Новопластуновского сельского поселения Павловского района (далее – Администрации)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«О противодействии коррупции».</w:t>
      </w:r>
    </w:p>
    <w:p>
      <w:pPr>
        <w:pStyle w:val="Normal"/>
        <w:suppressAutoHyphens w:val="true"/>
        <w:ind w:firstLine="720"/>
        <w:jc w:val="both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, настоящим Положением.</w:t>
      </w:r>
    </w:p>
    <w:p>
      <w:pPr>
        <w:pStyle w:val="Normal"/>
        <w:suppressAutoHyphens w:val="true"/>
        <w:ind w:firstLine="720"/>
        <w:jc w:val="both"/>
        <w:rPr/>
      </w:pPr>
      <w:bookmarkStart w:id="10" w:name="sub_1002"/>
      <w:bookmarkStart w:id="11" w:name="sub_100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suppressAutoHyphens w:val="true"/>
        <w:ind w:firstLine="720"/>
        <w:jc w:val="both"/>
        <w:rPr/>
      </w:pPr>
      <w:bookmarkStart w:id="12" w:name="sub_10003"/>
      <w:bookmarkStart w:id="13" w:name="sub_1003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«О противодействии коррупции», другими федеральными законами иными нормативн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ind w:firstLine="720"/>
        <w:jc w:val="both"/>
        <w:rPr/>
      </w:pPr>
      <w:bookmarkStart w:id="14" w:name="sub_10031"/>
      <w:bookmarkStart w:id="15" w:name="sub_100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suppressAutoHyphens w:val="true"/>
        <w:ind w:firstLine="720"/>
        <w:jc w:val="both"/>
        <w:rPr/>
      </w:pPr>
      <w:hyperlink r:id="rId5">
        <w:bookmarkStart w:id="16" w:name="sub_10032"/>
        <w:bookmarkStart w:id="17" w:name="sub_10004"/>
        <w:bookmarkEnd w:id="16"/>
        <w:bookmarkEnd w:id="17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я рассматривает вопросы, связанные с соблюде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uppressAutoHyphens w:val="true"/>
        <w:ind w:firstLine="720"/>
        <w:jc w:val="both"/>
        <w:rPr/>
      </w:pPr>
      <w:bookmarkStart w:id="18" w:name="sub_10004"/>
      <w:bookmarkStart w:id="19" w:name="sub_1005"/>
      <w:bookmarkEnd w:id="18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0" w:name="sub_1007"/>
      <w:bookmarkEnd w:id="19"/>
      <w:r>
        <w:rPr>
          <w:rFonts w:cs="Times New Roman" w:ascii="Times New Roman" w:hAnsi="Times New Roman"/>
          <w:sz w:val="28"/>
          <w:szCs w:val="28"/>
        </w:rPr>
        <w:t xml:space="preserve">Комиссия образуется норматив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становлением) администрации Новопластуновского сельского поселения Павловского района. Указанным актом утверждаются состав комиссии и порядок ее работы.</w:t>
      </w:r>
    </w:p>
    <w:p>
      <w:pPr>
        <w:pStyle w:val="Normal"/>
        <w:suppressAutoHyphens w:val="true"/>
        <w:jc w:val="both"/>
        <w:rPr/>
      </w:pPr>
      <w:bookmarkEnd w:id="2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Новопластуновского сельского поселения Павловского района (далее - Глава) из числа членов комиссии, замещающих должности муниципальной службы в Администрац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720"/>
        <w:jc w:val="both"/>
        <w:rPr/>
      </w:pPr>
      <w:bookmarkStart w:id="21" w:name="sub_1008"/>
      <w:bookmarkEnd w:id="21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uppressAutoHyphens w:val="true"/>
        <w:ind w:firstLine="720"/>
        <w:jc w:val="both"/>
        <w:rPr/>
      </w:pPr>
      <w:bookmarkStart w:id="22" w:name="sub_1008"/>
      <w:bookmarkStart w:id="23" w:name="sub_1008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а) глава Новопластуновского сельского поселения Павловского района (председатель комиссии); лицо, ответственное за работу по профилактике коррупционных и иных правонарушений (секретарь комиссии); муниципальные служащие по вопросам юридического (правового) обеспечения деятельности и других направлений деятельности, определяемые Главо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81"/>
      <w:bookmarkStart w:id="25" w:name="sub_10082"/>
      <w:bookmarkEnd w:id="24"/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6" w:name="sub_10083"/>
      <w:bookmarkEnd w:id="25"/>
      <w:r>
        <w:rPr>
          <w:rFonts w:cs="Times New Roman" w:ascii="Times New Roman" w:hAnsi="Times New Roman"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и (или) иных учреждений, деятельность которых связана с муниципальной (государственной) службой.</w:t>
      </w:r>
    </w:p>
    <w:p>
      <w:pPr>
        <w:pStyle w:val="Normal"/>
        <w:suppressAutoHyphens w:val="true"/>
        <w:ind w:firstLine="720"/>
        <w:jc w:val="both"/>
        <w:rPr/>
      </w:pPr>
      <w:bookmarkStart w:id="27" w:name="sub_100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7. Глава Новопластуновского  сельского поселения Павловского района может приня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</w:p>
    <w:p>
      <w:pPr>
        <w:pStyle w:val="Normal"/>
        <w:suppressAutoHyphens w:val="true"/>
        <w:ind w:firstLine="720"/>
        <w:jc w:val="both"/>
        <w:rPr/>
      </w:pPr>
      <w:bookmarkStart w:id="28" w:name="sub_1009"/>
      <w:bookmarkStart w:id="29" w:name="sub_1009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 ветеранов при Администрации (в случае её создания и функционирования);</w:t>
      </w:r>
    </w:p>
    <w:p>
      <w:pPr>
        <w:pStyle w:val="Normal"/>
        <w:suppressAutoHyphens w:val="true"/>
        <w:ind w:firstLine="720"/>
        <w:jc w:val="both"/>
        <w:rPr/>
      </w:pPr>
      <w:bookmarkStart w:id="30" w:name="sub_10092"/>
      <w:bookmarkStart w:id="31" w:name="sub_1009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suppressAutoHyphens w:val="true"/>
        <w:ind w:firstLine="720"/>
        <w:jc w:val="both"/>
        <w:rPr/>
      </w:pPr>
      <w:bookmarkStart w:id="32" w:name="sub_10093"/>
      <w:bookmarkStart w:id="33" w:name="sub_101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8. Лица, указанные подпункт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3%23sub_100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«б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пункта 6 </w:t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9%23sub_1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иными учреждениями, деятельность которых связана с муниципальной (государственной) службой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. Согласование осуществляется в 10-дневный срок со дня получения запроса.</w:t>
      </w:r>
    </w:p>
    <w:p>
      <w:pPr>
        <w:pStyle w:val="Normal"/>
        <w:suppressAutoHyphens w:val="true"/>
        <w:ind w:firstLine="720"/>
        <w:jc w:val="both"/>
        <w:rPr/>
      </w:pPr>
      <w:bookmarkStart w:id="34" w:name="sub_1010"/>
      <w:bookmarkStart w:id="35" w:name="sub_10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ind w:firstLine="720"/>
        <w:jc w:val="both"/>
        <w:rPr/>
      </w:pPr>
      <w:bookmarkStart w:id="36" w:name="sub_1011"/>
      <w:bookmarkStart w:id="37" w:name="sub_10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720"/>
        <w:jc w:val="both"/>
        <w:rPr/>
      </w:pPr>
      <w:bookmarkStart w:id="38" w:name="sub_1012"/>
      <w:bookmarkStart w:id="39" w:name="sub_101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13"/>
      <w:bookmarkStart w:id="41" w:name="sub_1013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bookmarkStart w:id="42" w:name="sub_10131"/>
      <w:bookmarkStart w:id="43" w:name="sub_1013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ind w:firstLine="720"/>
        <w:jc w:val="both"/>
        <w:rPr/>
      </w:pPr>
      <w:bookmarkStart w:id="44" w:name="sub_10132"/>
      <w:bookmarkStart w:id="45" w:name="sub_101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tru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uppressAutoHyphens w:val="true"/>
        <w:ind w:firstLine="720"/>
        <w:jc w:val="both"/>
        <w:rPr/>
      </w:pPr>
      <w:bookmarkStart w:id="50" w:name="sub_1016"/>
      <w:bookmarkStart w:id="51" w:name="sub_1016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а) представление Главой в соответствии с подпунктом г) пункта 25 Положения 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ноября 2014 года № 9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 представлении гражданами, претендующими на замещение должностей муниципальной службы, муниципальными служащими, а также лицами, замещающими муниципальную должность   сведений о доходах,  об имуществе и обязательствах имущественного характера в администрации Новопластуновского сельского поселения Павловского района» </w:t>
      </w:r>
      <w:r>
        <w:rPr>
          <w:rFonts w:cs="Times New Roman"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Normal"/>
        <w:suppressAutoHyphens w:val="true"/>
        <w:ind w:firstLine="720"/>
        <w:jc w:val="both"/>
        <w:rPr/>
      </w:pPr>
      <w:bookmarkStart w:id="52" w:name="sub_10161"/>
      <w:bookmarkStart w:id="53" w:name="sub_10161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1612"/>
      <w:bookmarkStart w:id="55" w:name="sub_10161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bookmarkStart w:id="56" w:name="sub_101613"/>
      <w:bookmarkStart w:id="57" w:name="sub_1016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б) поступившее в Администрацию, в порядке, установленном муниципальным нормативным правовым актом:</w:t>
      </w:r>
    </w:p>
    <w:p>
      <w:pPr>
        <w:pStyle w:val="Normal"/>
        <w:suppressAutoHyphens w:val="true"/>
        <w:ind w:firstLine="708"/>
        <w:jc w:val="both"/>
        <w:rPr/>
      </w:pPr>
      <w:bookmarkStart w:id="58" w:name="sub_10162"/>
      <w:bookmarkStart w:id="59" w:name="sub_10162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 должность  муниципальной службы, включенную в перечень должностей, утвержденный муницип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ным 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1622"/>
      <w:bookmarkStart w:id="61" w:name="sub_10162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ind w:firstLine="720"/>
        <w:jc w:val="both"/>
        <w:rPr/>
      </w:pPr>
      <w:bookmarkStart w:id="62" w:name="sub_101623"/>
      <w:bookmarkStart w:id="63" w:name="sub_1016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0163"/>
      <w:bookmarkEnd w:id="64"/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3 «О противодействии коррупции» и статьё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17"/>
      <w:bookmarkEnd w:id="65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Обращение, указанное в абзаце втором подпункта «б» пункта 14 настоящего Положения, подается гражданином, замещавшим должность  муниципальной  службы в Администрации. В обращении 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 Уведомление, указанное в подпункте «д» пункта 14 настоящего Положения, рассматривается специалистом по кадровой работе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               № 273-ФЗ «О противодействии коррупции»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Уведомление, указанное в абзаце четвёртом подпункта «б» пункта 14 настоящего Положения, рассматривается специалистом по  кадровой работе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Новопластуновского сельского поселения Павло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ind w:firstLine="720"/>
        <w:jc w:val="both"/>
        <w:rPr/>
      </w:pPr>
      <w:bookmarkStart w:id="66" w:name="sub_1017"/>
      <w:bookmarkStart w:id="67" w:name="sub_101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suppressAutoHyphens w:val="true"/>
        <w:ind w:firstLine="720"/>
        <w:jc w:val="both"/>
        <w:rPr/>
      </w:pPr>
      <w:bookmarkStart w:id="68" w:name="sub_1018"/>
      <w:bookmarkStart w:id="69" w:name="sub_1018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true"/>
        <w:ind w:firstLine="720"/>
        <w:jc w:val="both"/>
        <w:rPr/>
      </w:pPr>
      <w:bookmarkStart w:id="70" w:name="sub_10181"/>
      <w:bookmarkStart w:id="71" w:name="sub_1018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182"/>
      <w:bookmarkStart w:id="73" w:name="sub_1018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82%23sub_1018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true"/>
        <w:ind w:firstLine="720"/>
        <w:jc w:val="both"/>
        <w:rPr/>
      </w:pPr>
      <w:bookmarkStart w:id="74" w:name="sub_10183"/>
      <w:bookmarkStart w:id="75" w:name="sub_1019"/>
      <w:bookmarkEnd w:id="74"/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, как правило, 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</w:t>
      </w:r>
      <w:bookmarkStart w:id="76" w:name="sub_1020"/>
      <w:bookmarkEnd w:id="75"/>
      <w:r>
        <w:rPr>
          <w:rFonts w:cs="Times New Roman" w:ascii="Times New Roman" w:hAnsi="Times New Roman"/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ind w:firstLine="720"/>
        <w:jc w:val="both"/>
        <w:rPr/>
      </w:pPr>
      <w:bookmarkStart w:id="77" w:name="sub_102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2%23sub_1016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«а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80" w:name="sub_1022"/>
      <w:bookmarkStart w:id="81" w:name="sub_1022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ab/>
        <w:t xml:space="preserve">а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 муниципальными служащими администрации Новопластуновского сельского поселения Павловского района, и соблюдения муниципальными служащими администрации Новопластуновского сельского поселения Павловского района требований к служебному поведению, утвержденного постановлением администрации Новопластуновского сельского поселения Павловского района от 26 ноября 2014 года № 9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 представлении гражданами, претендующими на замещение должностей муниципальной службы, муниципальными служащими, а также лицами, замещающими муниципальную должность   сведений о доходах,  об имуществе и обязательствах имущественного характера в администрации Новопластуновского сельского поселения Павловского района» </w:t>
      </w:r>
      <w:r>
        <w:rPr>
          <w:rFonts w:cs="Times New Roman" w:ascii="Times New Roman" w:hAnsi="Times New Roman"/>
          <w:sz w:val="28"/>
          <w:szCs w:val="28"/>
        </w:rPr>
        <w:t>являются достоверными и полными;</w:t>
      </w:r>
    </w:p>
    <w:p>
      <w:pPr>
        <w:pStyle w:val="Normal"/>
        <w:suppressAutoHyphens w:val="true"/>
        <w:ind w:firstLine="720"/>
        <w:jc w:val="both"/>
        <w:rPr/>
      </w:pPr>
      <w:bookmarkStart w:id="82" w:name="sub_10221"/>
      <w:bookmarkStart w:id="83" w:name="sub_10223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221%23sub_102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настоящего пункта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bookmarkStart w:id="84" w:name="sub_10223"/>
      <w:bookmarkStart w:id="85" w:name="sub_102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3%23sub_1016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 «а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86" w:name="sub_1023"/>
      <w:bookmarkStart w:id="87" w:name="sub_1023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bookmarkStart w:id="88" w:name="sub_10231"/>
      <w:bookmarkStart w:id="89" w:name="sub_1023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bookmarkStart w:id="90" w:name="sub_10232"/>
      <w:bookmarkStart w:id="91" w:name="sub_102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92" w:name="sub_1024"/>
      <w:bookmarkStart w:id="93" w:name="sub_10241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720"/>
        <w:jc w:val="both"/>
        <w:rPr/>
      </w:pPr>
      <w:bookmarkStart w:id="94" w:name="sub_10241"/>
      <w:bookmarkStart w:id="95" w:name="sub_10242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ind w:firstLine="720"/>
        <w:jc w:val="both"/>
        <w:rPr/>
      </w:pPr>
      <w:bookmarkStart w:id="96" w:name="sub_10242"/>
      <w:bookmarkStart w:id="97" w:name="sub_102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3%23sub_1016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98" w:name="sub_1025"/>
      <w:bookmarkStart w:id="99" w:name="sub_1025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ind w:firstLine="720"/>
        <w:jc w:val="both"/>
        <w:rPr/>
      </w:pPr>
      <w:bookmarkStart w:id="100" w:name="sub_10251"/>
      <w:bookmarkStart w:id="101" w:name="sub_1025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ind w:firstLine="720"/>
        <w:jc w:val="both"/>
        <w:rPr/>
      </w:pPr>
      <w:bookmarkStart w:id="102" w:name="sub_10252"/>
      <w:bookmarkStart w:id="103" w:name="sub_1025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bookmarkStart w:id="104" w:name="sub_10253"/>
      <w:bookmarkEnd w:id="104"/>
      <w:r>
        <w:rPr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 «г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105" w:name="sub_12511"/>
      <w:bookmarkEnd w:id="105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2511"/>
      <w:bookmarkStart w:id="107" w:name="sub_1251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ссмотрения вопроса, указанного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ё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2531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2531"/>
      <w:bookmarkStart w:id="110" w:name="sub_12532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uppressAutoHyphens w:val="true"/>
        <w:ind w:firstLine="720"/>
        <w:jc w:val="both"/>
        <w:rPr/>
      </w:pPr>
      <w:bookmarkStart w:id="111" w:name="sub_12532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е применить к муниципальному служащему конкретную меру ответствен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12512"/>
      <w:bookmarkEnd w:id="112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%23sub_1016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ах «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%23sub_101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б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г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при наличии к тому оснований комиссия может принять иное решение, чем это предусмотрено 20-23.2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Павловского сельского поселения Павл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ind w:firstLine="720"/>
        <w:jc w:val="both"/>
        <w:rPr/>
      </w:pPr>
      <w:bookmarkStart w:id="113" w:name="sub_1027"/>
      <w:bookmarkEnd w:id="113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3%23sub_1016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«в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720"/>
        <w:jc w:val="both"/>
        <w:rPr/>
      </w:pPr>
      <w:bookmarkStart w:id="114" w:name="sub_1027"/>
      <w:bookmarkStart w:id="115" w:name="sub_1028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муниципальных нормативных правовых актов, которые в установленном порядке представляются на рассмотрение Главе.</w:t>
      </w:r>
    </w:p>
    <w:p>
      <w:pPr>
        <w:pStyle w:val="Normal"/>
        <w:suppressAutoHyphens w:val="true"/>
        <w:ind w:firstLine="720"/>
        <w:jc w:val="both"/>
        <w:rPr/>
      </w:pPr>
      <w:bookmarkStart w:id="116" w:name="sub_1028"/>
      <w:bookmarkStart w:id="117" w:name="sub_1029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%23sub_1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ind w:firstLine="720"/>
        <w:jc w:val="both"/>
        <w:rPr/>
      </w:pPr>
      <w:bookmarkStart w:id="118" w:name="sub_1029"/>
      <w:bookmarkStart w:id="119" w:name="sub_1030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true"/>
        <w:ind w:firstLine="720"/>
        <w:jc w:val="both"/>
        <w:rPr/>
      </w:pPr>
      <w:bookmarkStart w:id="120" w:name="sub_1030"/>
      <w:bookmarkStart w:id="121" w:name="sub_10310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10310"/>
      <w:bookmarkStart w:id="123" w:name="sub_1031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10311"/>
      <w:bookmarkStart w:id="125" w:name="sub_1031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б) формулировка каждого из рассматриваемых на заседании комиссии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bookmarkStart w:id="126" w:name="sub_10312"/>
      <w:bookmarkStart w:id="127" w:name="sub_10313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ind w:firstLine="720"/>
        <w:jc w:val="both"/>
        <w:rPr/>
      </w:pPr>
      <w:bookmarkStart w:id="128" w:name="sub_10313"/>
      <w:bookmarkStart w:id="129" w:name="sub_10314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10314"/>
      <w:bookmarkStart w:id="131" w:name="sub_10315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ind w:firstLine="720"/>
        <w:jc w:val="both"/>
        <w:rPr/>
      </w:pPr>
      <w:bookmarkStart w:id="132" w:name="sub_10315"/>
      <w:bookmarkStart w:id="133" w:name="sub_10316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10316"/>
      <w:bookmarkStart w:id="135" w:name="sub_10317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10317"/>
      <w:bookmarkStart w:id="137" w:name="sub_10318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10318"/>
      <w:bookmarkStart w:id="139" w:name="sub_10319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ind w:firstLine="720"/>
        <w:jc w:val="both"/>
        <w:rPr/>
      </w:pPr>
      <w:bookmarkStart w:id="140" w:name="sub_10319"/>
      <w:bookmarkStart w:id="141" w:name="sub_10320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suppressAutoHyphens w:val="true"/>
        <w:ind w:firstLine="720"/>
        <w:jc w:val="both"/>
        <w:rPr/>
      </w:pPr>
      <w:bookmarkStart w:id="142" w:name="sub_10320"/>
      <w:bookmarkStart w:id="143" w:name="sub_10330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7-дневный срок со дня заседания направляются Главе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true"/>
        <w:ind w:firstLine="720"/>
        <w:jc w:val="both"/>
        <w:rPr/>
      </w:pPr>
      <w:bookmarkStart w:id="144" w:name="sub_10330"/>
      <w:bookmarkStart w:id="145" w:name="sub_1034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32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иными по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ind w:firstLine="720"/>
        <w:jc w:val="both"/>
        <w:rPr/>
      </w:pPr>
      <w:bookmarkStart w:id="146" w:name="sub_1034"/>
      <w:bookmarkStart w:id="147" w:name="sub_1035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а также иными по вопросам организации противодействия корруп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1035"/>
      <w:bookmarkStart w:id="149" w:name="sub_1036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Информация по ходатайству председатель комиссии направляется в правоприменительные органы  с сопроводительным письмом за подписью Главы, с соблюдением вышеуказанных срок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1036"/>
      <w:bookmarkStart w:id="151" w:name="sub_1037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1037"/>
      <w:bookmarkStart w:id="153" w:name="sub_1038"/>
      <w:bookmarkEnd w:id="152"/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ответственным за работу по профилактике коррупционных и и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bookmarkStart w:id="154" w:name="sub_1038"/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</w:t>
      </w:r>
      <w:bookmarkEnd w:id="154"/>
      <w:r>
        <w:rPr>
          <w:rFonts w:cs="Times New Roman" w:ascii="Times New Roman" w:hAnsi="Times New Roman"/>
          <w:sz w:val="28"/>
          <w:szCs w:val="28"/>
        </w:rPr>
        <w:t>П.Клименко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2064203.8/" TargetMode="External"/><Relationship Id="rId5" Type="http://schemas.openxmlformats.org/officeDocument/2006/relationships/hyperlink" Target="garantf1://55071568.0/" TargetMode="External"/><Relationship Id="rId6" Type="http://schemas.openxmlformats.org/officeDocument/2006/relationships/hyperlink" Target="garantf1://55071108.0/" TargetMode="External"/><Relationship Id="rId7" Type="http://schemas.openxmlformats.org/officeDocument/2006/relationships/hyperlink" Target="garantf1://5325853.0/" TargetMode="External"/><Relationship Id="rId8" Type="http://schemas.openxmlformats.org/officeDocument/2006/relationships/hyperlink" Target="garantf1://70127184.0/" TargetMode="External"/><Relationship Id="rId9" Type="http://schemas.openxmlformats.org/officeDocument/2006/relationships/hyperlink" Target="garantf1://96300.111/" TargetMode="External"/><Relationship Id="rId10" Type="http://schemas.openxmlformats.org/officeDocument/2006/relationships/hyperlink" Target="garantf1://98780.1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96300.111/" TargetMode="External"/><Relationship Id="rId13" Type="http://schemas.openxmlformats.org/officeDocument/2006/relationships/hyperlink" Target="garantf1://96300.111/" TargetMode="External"/><Relationship Id="rId14" Type="http://schemas.openxmlformats.org/officeDocument/2006/relationships/hyperlink" Target="garantf1://70171682.301/" TargetMode="External"/><Relationship Id="rId15" Type="http://schemas.openxmlformats.org/officeDocument/2006/relationships/hyperlink" Target="garantf1://70171682.301/" TargetMode="External"/><Relationship Id="rId16" Type="http://schemas.openxmlformats.org/officeDocument/2006/relationships/hyperlink" Target="garantf1://71187568.101625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8:00Z</dcterms:created>
  <dc:creator>Zver</dc:creator>
  <dc:description/>
  <dc:language>en-US</dc:language>
  <cp:lastModifiedBy>Новопластуновское</cp:lastModifiedBy>
  <cp:lastPrinted>2016-04-14T13:44:00Z</cp:lastPrinted>
  <dcterms:modified xsi:type="dcterms:W3CDTF">2016-11-10T08:58:00Z</dcterms:modified>
  <cp:revision>2</cp:revision>
  <dc:subject/>
  <dc:title>Положение</dc:title>
</cp:coreProperties>
</file>