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 апреля 2016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№ 62            ст. Новопластун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FFFFFF"/>
        </w:rPr>
        <w:t>жилищного строительства или для хозяй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лана мероприятий по противодействию коррупции на 2016 год в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, Указом Президента РФ от 03.04.2010 № 460, и повышения эффективности по осуществлению мер по противодействию коррупции, постановляю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Утвердить план противодействия коррупции в администрации Новопластуновского сельского поселения на 2016 год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Новопластуновского сельског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.П.Клименко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овопластуновского сельского 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4"/>
          <w:szCs w:val="24"/>
        </w:rPr>
        <w:t>от 28.04.2016 г. № 6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действия коррупции в администрации Новопластуновского сельского поселения Павловского района на 2016 год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, специалист 2 категории (юри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нализ действующих муниципальных правовых актов на предмет соответствия  законодательству и внесение необходимы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, специалист 2 категории (юри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муниципальных правовых актов с учетом поступивших рекоменда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, специалист 2 категории (юрист)</w:t>
            </w:r>
          </w:p>
        </w:tc>
      </w:tr>
      <w:tr>
        <w:trPr>
          <w:trHeight w:val="2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ием на муниципальную службу граждан исключительно в соответствии с установленными квалификационными требован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еспечение повышения квалификации кадров в сфере размещения заказов для муниципальных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существление проверки по каждому случаю несоблюдения ограничений, запретов и неисполнение обязанностей муниципальными служащими, установленных в целях противодействия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 мере возникновения необходимости, при поступлении жалоб или обращений о случаях проявления коррупционных правонарушений муниципальными служащи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дседатель комиссии по конфликту инте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воевременное рассмотрение комиссией по соблюдению требований к служебному поведению  муниципальных служащих и урегулированию конфликта интересов вопросов соблюдения муниципальными служащими требований к служебному повед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дседатель комиссии по конфликту инте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 , предусмотренных законодатель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рганизация своевременной сдачи муниципальными служащими сведений о доходах, об имуществе и обязательствах имущественного характера и приема указанных све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0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азмещение сведений о доходах, об имуществе и обязательствах имущественного характера  муниципальных служащих в сети «Интерн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, специалист 2 категории (юри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ведение обучающих совещаний для муниципальных служащих по вопросам реализации антикоррупционного законодательства, по соблюдению ограничений, запретов и по исполнению обязанностей, установленных в целях противодействии коррупции, в т.ч. ограничений, касающихся получения подарков, а также разъяснения положений законодательства РФ о противодействии коррупции, в т.ч. об установлении наказания за коммерческий подкуп, получение и дачу взятки, об увольнении в связи с утратой доверия, о порядке проверки сведений, представляемых муниципальными служащими, в соответствии с законодательством РФ о противодействии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 необходимости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 не реже 1 раза в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, специалист 2 категории (юри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еспечение контроля за соблюдением муниципальными служащими требований к служебному поведению, Кодекса этики, а также запретов и ограничений, представлением сведений о доходах, об имуществе и обязательствах имущественного характ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, специалист 2 категории (юри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еспечение межструктурного взаимодействия, открытости в заседаниях комиссий по размещению муниципального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актный управля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ониторинг начальной цены контра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актный управля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ведение проверок сохранности и использования муниципальных земельных участков и имущества, переданным юридическим и физическим лицам по договорам аренды, безвозмездного пользования, а также проведение проверок соблюдения данными лицами условий соответствующих догов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пециалист по управл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над расходованием бюджет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с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правление в районную прокуратуру копий муниципальных правовых актов, принимаемых органами местного самоуправления в целях противодействия и профилактики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раза в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пециалист по общ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анализа обращений граждан и организаций, содержащих информацию о коррупционных проявлениях , в целях организации межведомственного контроля проверки указанных обращений, своевременного выявления и причин нарушения прав, свобод и законных интересов граждан и организац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пециалист по обращениям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казание муниципальных услуг в соответствии с утвержденными административными регламен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азмещение информации на едином портале государственных и муниципальных услуг об оказываемых в электронном виде  муниципальных услугах, о регламента муниципальных функций и предоставления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Специалист, ответственный за оказание услуг в эл. вид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еспечение реализации права граждан на получение достоверной информации, в том числе: обновление  информации в сети «Интерн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пециалист, ответственный за размещение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пластуновского сельского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.П.Клименко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sub_1000"/>
      <w:bookmarkStart w:id="3" w:name="sub_1000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0:00Z</dcterms:created>
  <dc:creator>Zver</dc:creator>
  <dc:description/>
  <dc:language>en-US</dc:language>
  <cp:lastModifiedBy>Новопластуновское</cp:lastModifiedBy>
  <cp:lastPrinted>2016-04-14T13:44:00Z</cp:lastPrinted>
  <dcterms:modified xsi:type="dcterms:W3CDTF">2016-11-10T08:20:00Z</dcterms:modified>
  <cp:revision>2</cp:revision>
  <dc:subject/>
  <dc:title>Положение</dc:title>
</cp:coreProperties>
</file>