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ПОСТАНОВЛЕНИЕ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left"/>
        <w:rPr>
          <w:szCs w:val="28"/>
        </w:rPr>
      </w:pPr>
      <w:r>
        <w:rPr>
          <w:b/>
          <w:bCs/>
        </w:rPr>
        <w:t xml:space="preserve">               </w:t>
      </w:r>
      <w:r>
        <w:rPr/>
        <w:t xml:space="preserve"> </w:t>
      </w:r>
      <w:r>
        <w:rPr>
          <w:b/>
        </w:rPr>
        <w:t>от</w:t>
      </w:r>
      <w:r>
        <w:rPr/>
        <w:t xml:space="preserve">  18.03.2020                                                       </w:t>
      </w:r>
      <w:r>
        <w:rPr>
          <w:b/>
        </w:rPr>
        <w:t>№</w:t>
      </w:r>
      <w:r>
        <w:rPr/>
        <w:t xml:space="preserve"> 29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0 декабря 2019 года №161 «Об утверждении ведомственной целев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ластуновского сельского поселения                    Павловского района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 полноценной   и   стабильной     деятельности</w:t>
      </w:r>
      <w:r>
        <w:rPr/>
        <w:t xml:space="preserve">  </w:t>
      </w:r>
      <w:r>
        <w:rPr>
          <w:sz w:val="28"/>
          <w:szCs w:val="28"/>
        </w:rPr>
        <w:t>администрации Новопластуновского сельского поселения  Павловского  района в   2020 году, п о с т а н о в л я ю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В</w:t>
      </w:r>
      <w:r>
        <w:rPr>
          <w:sz w:val="28"/>
          <w:szCs w:val="28"/>
        </w:rPr>
        <w:t>нести изменений в постановление администрации Новопластуновского сельского поселения Павловского района от 20 декабря 2019 года №161 «Об утвержд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  <w:r>
        <w:rPr>
          <w:sz w:val="28"/>
          <w:szCs w:val="28"/>
        </w:rPr>
        <w:t xml:space="preserve"> администрации Новопластуновского сельского поселения  Павловского района в 2020 году» (приложение №1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В</w:t>
      </w:r>
      <w:r>
        <w:rPr>
          <w:sz w:val="28"/>
          <w:szCs w:val="28"/>
        </w:rPr>
        <w:t xml:space="preserve">нести изменения в перечень мероприятий ведомственной 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Павловского района  в 2020 году» (приложение № 2)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3. Ведущему специалисту администрации Новопластуновского сельского поселения Павловского района  Т.Ю.Дехнич 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момента его подписания и распространяется на правоотношения, возникшие с 1 января 2020 года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А.П.Клим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u w:val="single"/>
        </w:rPr>
      </w:pPr>
      <w:r>
        <w:rPr>
          <w:sz w:val="28"/>
          <w:szCs w:val="28"/>
        </w:rPr>
        <w:t>от 18.03.2020  № 2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Новопластуновского сельского поселения Павловского района 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Новопластуновского сельского поселения  Пав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едомственной целевой Программы Новопластун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Новопластуновского сельского поселения Павловского район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овопластуновского сельского поселения Павловского района  в 2020 году» (далее – Программа)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 Е.В. Сиваторова.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ластун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99 143,84 рублей - местный бюджет (бюджет Новопластуновского сельского поселения Павловского района) на 2020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ластун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ластуновского сельского поселения всем необходимым для полноце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отделов  администрации Новопластуновского сельского поселения необходимо создать для них соответствующие условия, то есть обеспечить транспортом, современной оргтехникой, компьютеризировать кабинеты и ремонтировать кабинеты, менять мебель по мере износа, обеспечить ремонт здания  администрации, гаража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 администрации построено в 1971 году. Ремонт здания и кабинетов не производился, системы отопления, связи не ремонтировались со времен построй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 администрации  Новопластуновского сельского поселения, на улучшение оборудования, оргтехники в  администрации  Новопластуновского сельского поселения и в конечном итоге рациональной и плодотворной работы сотрудников 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Новопластуновского сельского поселения, постановлений и распоряжений администрации Новопластун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Новопластун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20 году 1 099 143,8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ласту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ластуновского сельского поселения, эффективности и улучшения качества работы всех служб отделов 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А.П.Клименко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0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Павловского района 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276"/>
        <w:gridCol w:w="1559"/>
        <w:gridCol w:w="2977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, услуги по содержанию имущества      (99201137800110070244225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техническому обслуживанию и текущему ремонту объектов газового хозя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ластун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6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7800110070244226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риест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(ГУП КК «ЦИТ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воевременное информирование населения,  документооборот,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780011007024434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780011007024431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информационные стенды, таблицы, банн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7800110070244221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7800110070244223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свет, газ, интернет,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143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Татьяна</cp:lastModifiedBy>
  <cp:lastPrinted>2017-11-30T10:47:00Z</cp:lastPrinted>
  <dcterms:modified xsi:type="dcterms:W3CDTF">2020-03-31T07:31:00Z</dcterms:modified>
  <cp:revision>22</cp:revision>
  <dc:subject/>
  <dc:title/>
</cp:coreProperties>
</file>