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4.09.2018</w:t>
      </w:r>
      <w:r>
        <w:rPr>
          <w:b/>
        </w:rPr>
        <w:t xml:space="preserve">                                              № </w:t>
      </w:r>
      <w:r>
        <w:rPr>
          <w:b/>
          <w:u w:val="single"/>
        </w:rPr>
        <w:t>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Новопластунов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9.2018 №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Новопластуновское 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 с  </w:t>
      </w:r>
      <w:r>
        <w:rPr>
          <w:color w:val="000000"/>
          <w:sz w:val="28"/>
          <w:szCs w:val="28"/>
        </w:rPr>
        <w:t>юридическими лицами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Новопластуновского сельского поселения Павловского района о заключении соглашения о муниципально-частном партнерстве, решение Администрации Новопластуновского сельского поселения Павловского района о заключении концессионного соглашения от имени Новопластуновского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решений о заключении соглашения о муниципально-частном партнерстве, концессионного соглашения вносятся Администрацией Новопластуновского сельского поселения Павловского района - исполнителем решений в установленном 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ключении соглашения о муниципально-частном партнерстве принимается в форме распоряжения Главы Новопластуновского сельского поселения Павловского района, решение о заключении концессионного соглашения принимается в форме распоряжения Администрации Новопластуновского сельского поселения Павловского района в следующем порядке:</w:t>
        <w:br/>
        <w:t>а) проект распоряжения Главы Новопластуновского сельского поселения Павловского района, проект распоряжения Администрации Новопластуновского сельского поселения Павловского района и служебные записки к ним направляются сотрудникам Администрации Новопластуновского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и распоряжения в срок, не превышающий 5 рабочих дней с даты получения проекта распоряжения Главы Новопластуновского сельского поселения Павловского района, проекта распоряжения Администрации Новопластуновского сельского поселения Павловского района и служебных записок к ним, согласовывает указанные проекты при условии непревышения годового предельного объема средств бюджета Новопластуновского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  <w:br/>
        <w:t>в) проект распоряжения Главы Новопластуновского сельского поселения Павловского района, проект распоряжения Администрации Новопластуновского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о                                                                                Т.Ю.Дехнич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http://www.novoplastu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8-07-19T13:35:00Z</cp:lastPrinted>
  <dcterms:modified xsi:type="dcterms:W3CDTF">2018-10-02T05:18:00Z</dcterms:modified>
  <cp:revision>109</cp:revision>
  <dc:subject/>
  <dc:title/>
</cp:coreProperties>
</file>