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09.2018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  Павловского района № 152 от 14 декабря 2015 года «Об утверждении ведомственной целевой программы «Пожарная безопасность на территории Новопластуновского сельского поселения </w:t>
      </w:r>
      <w:r>
        <w:rPr>
          <w:rStyle w:val="StrongEmphasis"/>
          <w:sz w:val="28"/>
          <w:szCs w:val="28"/>
        </w:rPr>
        <w:t>Павловского  района на 2016 - 2018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Новопластуновского сельского поселения Павловского района, п о с т а н о в л я ю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изменения в  ведомствен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16 - 2018 годы» в новой редакции  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8 № 1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Новопластуновского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>сельского           поселения Павловского района на 2016 - 2018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Новопластуновск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16 - 2018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Новопласту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16 - 2018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18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36,6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овопластунов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,0 тыс. руб., 2017 год – 11,0 тыс. руб., 2018 год 14,6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Новопластун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Новопластуновск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 перезарядка огнетушите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жарных гидра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противопожарных средств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1</cp:lastModifiedBy>
  <cp:lastPrinted>2015-12-14T15:36:00Z</cp:lastPrinted>
  <dcterms:modified xsi:type="dcterms:W3CDTF">2018-10-01T06:56:00Z</dcterms:modified>
  <cp:revision>50</cp:revision>
  <dc:subject/>
  <dc:title>Программа Пожарной Безопасности сельского поселения Гжельское</dc:title>
</cp:coreProperties>
</file>