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27.09.2018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№13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              от 25 декабря 2018 года № 163 «Об утверждении ведомственной целевой программы «Противодействие коррупции в Новопластуновском сельском поселении Павл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uppressAutoHyphens w:val="false"/>
        <w:ind w:firstLine="720"/>
        <w:jc w:val="both"/>
        <w:rPr>
          <w:lang w:eastAsia="ru-RU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Новопластуновского сельского поселения Павловского района, во исполнение требований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                от 6 октября 2003 года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N 273-ФЗ «О противодействии корруп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N 1798-КЗ «О противодействии коррупции в Краснодарском крае» и постановления администрации Новопластуновского сельского поселения Павловского района от 25 декабря 2017 года № 161</w:t>
      </w:r>
      <w:r>
        <w:rPr>
          <w:b/>
        </w:rPr>
        <w:t xml:space="preserve"> «</w:t>
      </w:r>
      <w:r>
        <w:rPr>
          <w:lang w:eastAsia="ru-RU"/>
        </w:rPr>
        <w:t xml:space="preserve">Об утверждении Плана противодействия коррупции в администрации Новопластуновского сельского поселения Павловского района на 2018 год» </w:t>
      </w:r>
      <w:r>
        <w:rPr/>
        <w:t xml:space="preserve">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Внести изменение в постановление администрации Новопластуновского сельского поселения Павловского района  от 25 декабря 2017 года № 163 «Об утверждении ведомственной целевой программы «Противодействие коррупции в Новопластуновском сельском поселении Павловского района на 2018 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по финансовым вопросам (Дехнич Т.Ю.)  предусмотреть в бюджете Новопластуновского сельского поселения Павловского района расходы на финансирование програм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зместить настоящее постановление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novoplastunovskoesp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sub_5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подписания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 А.П.Кл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9.2018 № 1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«Противодействие коррупции в Новопластуновском сельском поселении Павловского района на 2018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Новопластуновском сельском поселении Павловского района на 2018 го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uppressAutoHyphens w:val="false"/>
              <w:jc w:val="both"/>
              <w:rPr>
                <w:lang w:eastAsia="ru-RU"/>
              </w:rPr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; Указ Президента Российской Федерации от 01.04.2016 года № 147 «О национальном плане противодействия коррупции на 2016-2017 годы»; постановления администрации Новопластуновского сельского поселения Павловского района от 25 декабря 2017 года № 161</w:t>
            </w:r>
            <w:r>
              <w:rPr>
                <w:b/>
              </w:rPr>
              <w:t xml:space="preserve"> «</w:t>
            </w:r>
            <w:r>
              <w:rPr>
                <w:lang w:eastAsia="ru-RU"/>
              </w:rPr>
              <w:t xml:space="preserve">Об утверждении Плана противодействия коррупции в администрации Новопластуновского сельского поселения Павловского района на 2018 год» </w:t>
            </w:r>
            <w:r>
              <w:rPr/>
              <w:t xml:space="preserve"> </w:t>
            </w:r>
          </w:p>
          <w:p>
            <w:pPr>
              <w:pStyle w:val="312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Новопластун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Новопластуновского сельского поселения Павловского район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на 2018 год составляет 2 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оизводится за счет средств Новопластунов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312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5 декабря 2008 № 273-ФЗ «О противодействии коррупции» (далее - Федеральный закон № 273-ФЗ) и Указом Президента Российской Федерации от 01 апреля 2016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«О противодействии коррупции в Краснодарском крае», постановления администрации Новопластуновского сельского поселения Павловского района от 25 декабря 2017 года № 161</w:t>
      </w:r>
      <w:r>
        <w:rPr>
          <w:b/>
        </w:rPr>
        <w:t xml:space="preserve"> «</w:t>
      </w:r>
      <w:r>
        <w:rPr>
          <w:lang w:eastAsia="ru-RU"/>
        </w:rPr>
        <w:t xml:space="preserve">Об утверждении Плана противодействия коррупции в администрации Новопластуновского сельского поселения Павловского района на 2018 год» </w:t>
      </w:r>
      <w:r>
        <w:rPr/>
        <w:t xml:space="preserve"> </w:t>
      </w:r>
      <w:r>
        <w:rPr>
          <w:szCs w:val="28"/>
        </w:rPr>
        <w:t>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01 апреля 2016 года № 147 «О национальном плане противодействия коррупции на 2016-2017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Новопластуновского сельского поселения Павловского район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уровня коррупции, ее влияния на деятельность органов местного самоуправления Новопластуновского сельского поселения Пав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противодействия коррупции в Новопластуновского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8 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Новопласту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Новопласту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 Новопласту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Интернет-сайте</w:t>
              </w:r>
            </w:hyperlink>
            <w:r>
              <w:rPr>
                <w:sz w:val="22"/>
                <w:szCs w:val="22"/>
              </w:rPr>
              <w:t xml:space="preserve"> администрации Новопластунов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Новопласту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в органах местного самоуправления, Новопластунов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теренко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стеренко Н.А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при подписании трудового договора с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Новопластун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дминистрации Новопластун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Новопластунов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Новопластунов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стеренко Н.А.)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стеренко Н.А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 Новопластуновского сельского поселения по юридическим вопросам, 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теренко Н.А., Кедровкая И.В., Саакянц О.В.) депутатский корп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300"/>
      <w:bookmarkEnd w:id="8"/>
      <w:r>
        <w:rPr>
          <w:sz w:val="28"/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2 000 (две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Новопластун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tabs>
          <w:tab w:val="clear" w:pos="708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700"/>
      <w:bookmarkEnd w:id="9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Новопластунов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 в администрации Новопластуно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системы контроля деятельности муниципальных служащих администрации Новопластуновского сельского поселения Павловского района, в том числе со стороны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розрачности и открытости деятельности специалистов администрации Новопластуновского сельского поселения Павловского района осуществляющих закупки товаров, работ, услуг для обеспечения государственных и муниципальных нужд Новопластуновского сельского поселения Павловского района  при организации и определении поставщиков (подрядчиков, исполнителей).</w:t>
      </w:r>
    </w:p>
    <w:p>
      <w:pPr>
        <w:pStyle w:val="Heading1"/>
        <w:tabs>
          <w:tab w:val="clear" w:pos="708"/>
          <w:tab w:val="left" w:pos="0" w:leader="none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800"/>
      <w:bookmarkEnd w:id="12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90"/>
        <w:gridCol w:w="1946"/>
        <w:gridCol w:w="20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овое значение на 2018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явленных коррупционных правонаруш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3" w:name="sub_800"/>
      <w:bookmarkStart w:id="14" w:name="sub_800"/>
      <w:bookmarkEnd w:id="14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400"/>
      <w:bookmarkEnd w:id="15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bookmarkStart w:id="16" w:name="sub_400"/>
      <w:bookmarkEnd w:id="16"/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Style18"/>
        <w:keepNext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Arial Unicode MS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Arial Unicode MS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Arial Unicode MS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23841798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31400130.58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3:00Z</dcterms:created>
  <dc:creator>Любовь</dc:creator>
  <dc:description/>
  <cp:keywords/>
  <dc:language>en-US</dc:language>
  <cp:lastModifiedBy>User1</cp:lastModifiedBy>
  <cp:lastPrinted>2017-12-25T16:59:00Z</cp:lastPrinted>
  <dcterms:modified xsi:type="dcterms:W3CDTF">2018-10-01T06:45:00Z</dcterms:modified>
  <cp:revision>5</cp:revision>
  <dc:subject/>
  <dc:title/>
</cp:coreProperties>
</file>