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04.10.2018</w:t>
        <w:tab/>
        <w:tab/>
        <w:tab/>
        <w:tab/>
        <w:tab/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40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пластуновского сельского поселения  № 75 от 18 сентября 2013 года «Об утверждении плана мероприятий («дорожные карты») «Изменения в отраслях социальной сферы Новопластуно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Павловского района, направленные на повышение эффективности сферы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, Программы поэтапного совершенствования системы оплаты труда при оказании государственных (муниципальных) услуг на 2012-2018 годы, утвержденной распоряжением Правительства Российской Федерации от 26 ноября 2011 года №2190-р, а так же по уточненному прогнозу министерства экономики Краснодарского края (письмо от 12 сентября 2018 года № 208-04-07-4167/18) 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 xml:space="preserve"> Внести изменение в </w:t>
      </w:r>
      <w:r>
        <w:rPr>
          <w:color w:val="000000"/>
          <w:sz w:val="28"/>
          <w:szCs w:val="28"/>
        </w:rPr>
        <w:t xml:space="preserve">постановление администрации Новопластуновского сельского поселения  № 75 от 18 сентября 2013 года «Об утверждении плана мероприятий («дорожные карты») «Изменения в отраслях социальной сферы Новопластуновского сельского поселения Павловского района, направленные на повышение эффективности сферы  культуры» </w:t>
      </w:r>
      <w:r>
        <w:rPr>
          <w:sz w:val="28"/>
          <w:szCs w:val="28"/>
        </w:rPr>
        <w:t>(приложение) в новой реда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User</dc:creator>
  <dc:description/>
  <cp:keywords/>
  <dc:language>en-US</dc:language>
  <cp:lastModifiedBy>User1</cp:lastModifiedBy>
  <cp:lastPrinted>2016-12-07T10:28:00Z</cp:lastPrinted>
  <dcterms:modified xsi:type="dcterms:W3CDTF">2018-10-05T07:57:00Z</dcterms:modified>
  <cp:revision>54</cp:revision>
  <dc:subject/>
  <dc:title> </dc:title>
</cp:coreProperties>
</file>