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ПЛАСТУНОВСКОГО СЕЛЬСКОГО ПОСЕЛЕНИЯ ПАВЛОВСК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от</w:t>
      </w:r>
      <w:r>
        <w:rPr/>
        <w:t xml:space="preserve"> </w:t>
      </w:r>
      <w:r>
        <w:rPr>
          <w:b/>
        </w:rPr>
        <w:t xml:space="preserve"> </w:t>
      </w:r>
      <w:r>
        <w:rPr/>
        <w:t>04.10.2018</w:t>
      </w:r>
      <w:r>
        <w:rPr>
          <w:b/>
        </w:rPr>
        <w:t xml:space="preserve">                                                      № </w:t>
      </w:r>
      <w:r>
        <w:rPr/>
        <w:t>141</w:t>
      </w:r>
    </w:p>
    <w:p>
      <w:pPr>
        <w:pStyle w:val="Normal"/>
        <w:jc w:val="center"/>
        <w:rPr/>
      </w:pPr>
      <w:r>
        <w:rPr/>
        <w:t>станица  Новопластун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Новопластуновского сельского поселения Павловского района                           от 18 января 2018 года № 6 «Об утверждении ведомственной целевой программы «Кадровое обеспечение сферы культуры и искусства  в Новопластуновском сельском поселении Павловского                                    района» на 2018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На основании Закона Краснодарского края от 2 октября 2018 года                        № 3851-КЗ «О внесении изменений в Закон Краснодарского края «О краевом бюджете на 2018 год и на плановый период 2019 и 2020 годов» </w:t>
      </w:r>
      <w:r>
        <w:rPr/>
        <w:t>в рамках реализации государственной программы Краснодарского края «Развитие культуры» (мероприятие «</w:t>
      </w:r>
      <w:r>
        <w:rPr>
          <w:rFonts w:eastAsia="Calibri"/>
        </w:rPr>
        <w:t>Кадровое обеспечение сферы культуры и искусства»), утвержденной постановлением главы администрации (губернатора) Краснодарского края от 22.10.2015 № 986</w:t>
      </w:r>
      <w:r>
        <w:rPr>
          <w:bCs/>
        </w:rPr>
        <w:t>,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/>
        <w:t xml:space="preserve"> </w:t>
      </w:r>
      <w:r>
        <w:rPr/>
        <w:t xml:space="preserve">1. </w:t>
      </w:r>
      <w:r>
        <w:rPr>
          <w:bCs/>
        </w:rPr>
        <w:t>Внести изменения в постановление администрации Новопластуновского сельского поселения Павловского района от 18 января 2018 года № 6 «Об утверждении ведомственной целевой программы «Кадровое обеспечение сферы культуры и искусства  в Новопластуновском сельском поселении Павловского                                    района» на 2018 год»</w:t>
      </w:r>
      <w:r>
        <w:rPr/>
        <w:t xml:space="preserve"> (приложение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/>
        <w:t xml:space="preserve"> </w:t>
      </w:r>
      <w:r>
        <w:rPr/>
        <w:t xml:space="preserve">2. Администрации Новопластуновского сельского поселения осуществлять финансирование программы </w:t>
      </w:r>
      <w:r>
        <w:rPr>
          <w:bCs/>
        </w:rPr>
        <w:t>«Кадровое обеспечение сферы культуры и искусства Новопластуновского сельского поселения Павловского района на 2018 год»</w:t>
      </w:r>
      <w:r>
        <w:rPr/>
        <w:t xml:space="preserve">  за счет средств, предусмотренных в бюджете Новопластуновского сельского поселения Павловского района, в целях стимулирования отдельных категорий работников муниципальных бюджетных учреждений Новопластуновского сельского поселения Павловского района  в сфере культуры, искусства и кинематографии,  осуществлять контроль за целевым использованием средст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Контроль 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Постановление  вступает в силу со дня его  подписания и распространяет свое действие на правоотношения, возникшие с 1 январ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</w:t>
      </w:r>
    </w:p>
    <w:p>
      <w:pPr>
        <w:pStyle w:val="Normal"/>
        <w:rPr/>
      </w:pPr>
      <w:r>
        <w:rPr/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ocaccesstitle1">
    <w:name w:val="docaccess_title1"/>
    <w:basedOn w:val="Style13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30:00Z</dcterms:created>
  <dc:creator>Admin</dc:creator>
  <dc:description/>
  <cp:keywords/>
  <dc:language>en-US</dc:language>
  <cp:lastModifiedBy>User1</cp:lastModifiedBy>
  <cp:lastPrinted>2016-03-09T14:52:00Z</cp:lastPrinted>
  <dcterms:modified xsi:type="dcterms:W3CDTF">2018-10-05T07:36:00Z</dcterms:modified>
  <cp:revision>41</cp:revision>
  <dc:subject/>
  <dc:title>Совет</dc:title>
</cp:coreProperties>
</file>