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ЛАСТУНОВСКОГО СЕЛЬ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9.10.201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153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территориальной комиссии по профилактик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в Новопластуновском сельском поселен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уровня преступности на территории Новопластуновского сельского поселения Павловского района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 июня 2014 № 182-ФЗ «Об основах системы профилактики в Российской Федерации», а также закона Краснодарского края от 1ноября 2013 №2824-КЗ «О профилактике правонарушений в Краснодарском крае», руководствуясь уставом Новопластуновского сельского поселения Павловского района               п о с т а н о в л я ю: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территориальную комиссию по профилактике правонарушений на территории сельского поселения и утвердить его состав (приложение № 1)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территориальной комиссии по профилактике правонарушений администрации сельского поселения (приложение № 2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Новопластуновского сельского поселения Павловского района от 25 августа 2017 года  №104 «О создании территориальной комиссии по профилактике правонарушений  Новопластуновского сельского поселения Павловского района. 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 обнародования.</w:t>
      </w:r>
    </w:p>
    <w:p>
      <w:pPr>
        <w:pStyle w:val="Normal"/>
        <w:tabs>
          <w:tab w:val="clear" w:pos="708"/>
          <w:tab w:val="left" w:pos="291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сельского поселения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 xml:space="preserve">в сфере профилактики правонарушений, охраны общественного порядка на территории Новопластуновского сельского поселения Павловского район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,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,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3. Территориальная Комиссия создаётся по принципу территориальности при администрации Новопластуновского сельского поселения Павловского района и осуществляет свою деятельность в границах этой территори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ем территориальной Комиссии является глава  Новопластуновского сельского поселения Павловского райо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территориальной комиссии по профилактике правонаруше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1. К</w:t>
      </w:r>
      <w:r>
        <w:rPr>
          <w:rFonts w:eastAsia="Calibri"/>
          <w:sz w:val="28"/>
          <w:szCs w:val="28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,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.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, предусмотренных законом № 182-ФЗ.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;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9. 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;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;</w:t>
      </w:r>
    </w:p>
    <w:p>
      <w:pPr>
        <w:pStyle w:val="Style17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Общая организация, контроль и анализ эффективности работы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Организация участия населения сельского поселения муниципального образования в решении вопросов профилактики правонарушений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муниципального образования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просвещение и правовое информирование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адаптация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оциализация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абилитация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лицам, пострадавшим от правонарушений или подверженным риску стать таковыми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5. Оказание помощи лицам и общественным объединениям, и иным организациям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6. 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лномочия территориальной комиссии по профилактик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социализац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Совместно с управлением и учреждениями здравоохранения муниципального образования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Участвует совместно с сотрудниками полиции, членами народных и казачьих дру</w:t>
        <w:softHyphen/>
        <w:t xml:space="preserve">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территориальной комиссии по профилактике правонарушений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занимающиеся бродяжничеством и попрошайничество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 без определённого места жительств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,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, и реабилитацию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4.2.5. 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казанию психологической помощи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8. 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казание содействия правоохранительным и другим субъектам профилактик правонарушений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защите личности, общества и государства от противоправных посягательст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едупреждении правонаруш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обеспечении общественной безопасност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отиводействии незаконной миграци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 повышении уровня правовой грамотности и развитие правосознания граждан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ыявления лиц, склонных к совершению правонарушен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- 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ind w:left="5103" w:hanging="0"/>
        <w:jc w:val="center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0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3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овопластуновского сельского поселения Павлов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7"/>
        <w:gridCol w:w="3934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ластуновского сельского поселения Павл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Новопластуновского сельского поселения Павл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пластуновского сельского поселения Павловск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по профилактике </w:t>
            </w:r>
            <w:r>
              <w:rPr>
                <w:bCs/>
                <w:kern w:val="2"/>
                <w:sz w:val="28"/>
                <w:szCs w:val="28"/>
              </w:rPr>
              <w:t>правонарушений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ева Нина Евгень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торова Лидия Георги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ВУ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Виктор Михайл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Галина Петро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части МБОУ СОШ № 8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ская Ирина Василь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 бюджетного учреждения «Социально-культурный центр муниципального образования Новопластуновское сельское поселение Павловского района» (по согласованию);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ь Михаил Василье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ОС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ц Ольга Викторо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е бюджетное учреждение «Новопластуновская сельская библиотека Новопластуновского сельского поселения Павловского район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вин Виктор Викторович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       полиции ОМВД России по Павлов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П.Кл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  <w:ind w:firstLine="400"/>
    </w:pPr>
    <w:rPr>
      <w:color w:val="000000"/>
    </w:rPr>
  </w:style>
  <w:style w:type="paragraph" w:styleId="Style17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78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5ABF983803907E43E3B1A10F5F69A0AE3A0BD21DE73C1412DB19C678VFT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6:00Z</dcterms:created>
  <dc:creator>?</dc:creator>
  <dc:description/>
  <dc:language>en-US</dc:language>
  <cp:lastModifiedBy>Наталья</cp:lastModifiedBy>
  <cp:lastPrinted>2018-02-19T15:31:00Z</cp:lastPrinted>
  <dcterms:modified xsi:type="dcterms:W3CDTF">2018-10-31T07:36:00Z</dcterms:modified>
  <cp:revision>2</cp:revision>
  <dc:subject/>
  <dc:title>Положение о Совете общественности по профилактике правонарушений на территории муниципального образования город Краснодар</dc:title>
</cp:coreProperties>
</file>