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25.05.2018</w:t>
      </w:r>
      <w:r>
        <w:rPr>
          <w:b/>
          <w:sz w:val="28"/>
          <w:szCs w:val="28"/>
        </w:rPr>
        <w:t xml:space="preserve">                                                    № </w:t>
      </w:r>
      <w:r>
        <w:rPr>
          <w:sz w:val="28"/>
          <w:szCs w:val="28"/>
        </w:rPr>
        <w:t>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осуществления </w:t>
      </w:r>
      <w:r>
        <w:rPr>
          <w:b/>
          <w:bCs/>
          <w:sz w:val="28"/>
          <w:szCs w:val="28"/>
        </w:rPr>
        <w:t>администрацией Новопластуновского сельского поселения Павловского района контроля за соблюдением Федер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Arial"/>
          <w:spacing w:val="-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части 8 статьи 99 Федерального закона от 05 апреля 2013  года № 44-ФЗ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, </w:t>
      </w:r>
      <w:bookmarkStart w:id="0" w:name="_Hlk51407190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ответствии с Общими требованиями к осуществлению органами муниципального финансового контроля, являющимися должностными лицами местных администраций, контроля за соблюдением Федерального зако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, утвержденными приказом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Федерального казначейства от 12 марта 2018 года № 14н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постановлением администрации Новопластуновского  сельского поселения Павловского района от 15 июня 2015 года № 59 «Об утверждении Порядка осуществления ведомственного контроля в сфере закупок для обеспечения муниципальных нужд Новопластуновского сельское поселение Павловского района», постановлением администрации Новопластуновского  сельского поселения Павловского района от 17 апреля 2017 года № 47  «О Порядке осуществления полномочий органом внутреннего финансового контроля администрации Новопластуновского сельского поселения Павловского района по внутреннему муниципальному финансовому контролю и контролю в сфере закупок»,                        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Утвердить Порядок </w:t>
      </w:r>
      <w:r>
        <w:rPr>
          <w:sz w:val="28"/>
          <w:szCs w:val="28"/>
        </w:rPr>
        <w:t xml:space="preserve">осуществления </w:t>
      </w:r>
      <w:r>
        <w:rPr>
          <w:bCs/>
          <w:sz w:val="28"/>
          <w:szCs w:val="28"/>
        </w:rPr>
        <w:t xml:space="preserve">администрацией Новопластуновского сельского поселения Павловского района контроля за соблюдением Федерального закона «О контрактной системе в сфере закупок товаров, работ,  услуг для обеспечения государственных и муниципальных нужд» </w:t>
      </w:r>
      <w:r>
        <w:rPr>
          <w:sz w:val="28"/>
          <w:szCs w:val="28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pacing w:val="-9"/>
          <w:sz w:val="28"/>
          <w:szCs w:val="28"/>
        </w:rPr>
        <w:t xml:space="preserve">           </w:t>
      </w:r>
      <w:r>
        <w:rPr>
          <w:spacing w:val="-9"/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shd w:fill="FFFFFF" w:val="clear"/>
        <w:ind w:right="5" w:firstLine="6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0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6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Новопластуновского сельского </w:t>
      </w:r>
    </w:p>
    <w:p>
      <w:pPr>
        <w:pStyle w:val="Style16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Н.А.Н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Без интервала Знак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81126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54:00Z</dcterms:created>
  <dc:creator>Admin</dc:creator>
  <dc:description/>
  <cp:keywords/>
  <dc:language>en-US</dc:language>
  <cp:lastModifiedBy>User1</cp:lastModifiedBy>
  <cp:lastPrinted>2016-11-14T15:54:00Z</cp:lastPrinted>
  <dcterms:modified xsi:type="dcterms:W3CDTF">2018-05-30T13:03:00Z</dcterms:modified>
  <cp:revision>22</cp:revision>
  <dc:subject/>
  <dc:title/>
</cp:coreProperties>
</file>