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НОВОПЛАСТУНОВСКОГО СЕЛЬСК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27.07.2018_____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ица Новопластуновская</w:t>
      </w:r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ластуновского сельского поселения Павловского района от 15 июня 2015 года 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ластуновского сельского поселения Павловского района, п о с т а н о в л я ю: 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 (приложение).</w:t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информационно-телекоммуникационной сети Интернет на официальном сайте администрации Новопластуновского сельского поселения Павловского райо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(размещения)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А.П.Клименк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№ ____________</w:t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 комиссии по осуществлению ведомственного контроля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комиссия и администрация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соответственно) устанавливает цели деятельности, функции, структуру и регламент работы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Комиссия по осуществлению ведомственного контроля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, является постоянно действующим органом и в своей деятельности руководствуется</w:t>
      </w:r>
      <w:r>
        <w:rPr>
          <w:rStyle w:val="Appleconvertedspace"/>
          <w:rFonts w:ascii="Times New Roman" w:hAnsi="Times New Roman"/>
          <w:spacing w:val="2"/>
          <w:sz w:val="28"/>
          <w:szCs w:val="28"/>
          <w:lang w:val="ru-RU" w:eastAsia="ru-RU" w:bidi="ar-SA"/>
        </w:rPr>
        <w:t> </w:t>
      </w:r>
      <w:hyperlink r:id="rId2">
        <w:r>
          <w:rPr>
            <w:rStyle w:val="InternetLink"/>
            <w:rFonts w:ascii="Times New Roman" w:hAnsi="Times New Roman"/>
            <w:color w:val="000000"/>
            <w:spacing w:val="2"/>
            <w:sz w:val="28"/>
            <w:szCs w:val="28"/>
            <w:u w:val="none"/>
            <w:lang w:val="ru-RU" w:eastAsia="ru-RU" w:bidi="ar-SA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ами и иными правовыми актами Российской Федерации и Краснодарского края, а также настоящим Положение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Цели, задачи и функции комиссии</w:t>
      </w:r>
    </w:p>
    <w:p>
      <w:pPr>
        <w:pStyle w:val="Formattexttopleveltext"/>
        <w:numPr>
          <w:ilvl w:val="0"/>
          <w:numId w:val="1"/>
        </w:numPr>
        <w:shd w:fill="FFFFFF"/>
        <w:tabs>
          <w:tab w:val="clear" w:pos="708"/>
          <w:tab w:val="left" w:pos="110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целью комиссии является соблюдение заказчиками, подведомственными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ребований норм законодательства Российской Федерации о контрактной системе в сфере закупок.</w:t>
      </w:r>
    </w:p>
    <w:p>
      <w:pPr>
        <w:pStyle w:val="Formattexttopleveltext"/>
        <w:numPr>
          <w:ilvl w:val="0"/>
          <w:numId w:val="1"/>
        </w:numPr>
        <w:shd w:fill="FFFFFF"/>
        <w:tabs>
          <w:tab w:val="clear" w:pos="708"/>
          <w:tab w:val="left" w:pos="110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чи комиссии: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Соблюдение заказчиками, подведомственными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й к обоснованию закупок и обоснованности закупок;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й о нормировании в сфере закупок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й и доведенной до сведения заказчик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) Соответствие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ланах-графиках, в планах закупок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ах определения поставщиков (подрядчиков, исполнителей), в документации о закупках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условиях проектов контрактов, направляемых участникам закупок, с которыми заключаются контракты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естре контрактов, заключенных заказчикам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Соблюдение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) Соблюдение требований по определению поставщика (подрядчика, исполнителя)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)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)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)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Для выполнения возложенных задач комиссия осуществляет ведомственный контроль в сфере закупок товаров, работ, услуг для обеспечения государственных нужд за соблюдением законодательных и иных нормативных правовых актов о контрактной системе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осредством проведения плановых и внеплановых проверок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рава и обязанности комиссии</w:t>
      </w:r>
    </w:p>
    <w:p>
      <w:pPr>
        <w:pStyle w:val="Formattexttopleveltext"/>
        <w:numPr>
          <w:ilvl w:val="0"/>
          <w:numId w:val="3"/>
        </w:numPr>
        <w:shd w:fill="FFFFFF"/>
        <w:tabs>
          <w:tab w:val="clear" w:pos="708"/>
          <w:tab w:val="left" w:pos="106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иссия имеет право в установленном порядке запрашивать и получать от заказчиков,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формацию, необходимую для выполнения задач и функций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имеет право получать от должностных лиц предприятий, учреждений и организаций независимо от форм собственности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Комиссия имеет право приглашать по согласованию представителей правоохранительных, контролирующих, инспектирующих органов, различных организаций и ведомств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Комиссия имеет право направлять информацию (материалы) в налоговые, контролирующие, правоохранительные органы для принятия решений в установленном порядке, оформленную в виде выписки из акта проверки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Комиссия обязана осуществлять ведомственный контроль путем проведения выездных или документарных мероприятий ведомственного контроля, в соответствии с регламентом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едомственного контроля в сфере закупок товаров, работ, услуг для обеспечения государственных нуж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рганизация деятельности комиссии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Комиссия осуществляет свою деятельность в соответствии с настоящим Положением и регламентом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едомственного контроля в сфере закупок товаров, работ, услуг для обеспечения государственных нуж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Проверки проводятся в соответствии с планом проверок, утвержденным председателем комиссии. В отношении каждого заказчика, подведомственного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лановые проверки проводятся не чаще, чем один раз в го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Дату, время, место и форму проведения проверки определяет председатель комиссии либо, в случае отсутствия председателя, заместитель председател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О дате, времени, месте и форме проведения проверки члены комиссии должны быть проинформированы не позднее, чем за десять дней до даты ее проведени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В случае если член комиссии по каким-либо причинам не сможет принять участие в проверке, он обязан известить об этом секретаря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При несогласии с выводами, сделанными комиссией по результатам проверки, член комиссии вправе изложить в письменной форме свое особое мнение, которое подлежит обязательному приобщению к соответствующему акту проверк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Комиссию возглавляет председатель, в его отсутствие - заместитель председател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Председатель комиссии: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ает План проверок на очередной календарный год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имает решение о проведении внеплановой проверки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пределяет обязанности между заместителем председателя комиссии, секретарем комиссии и ее членами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контроль за выполнением решений, принятых комиссие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Заместитель председателя по поручению председателя комиссии исполняет обязанности председателя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Секретарь комиссии: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товит план проверок на очередной календарный год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ганизует подготовку проведения проверочных мероприятий, в том числе извещает членов комиссии и подведомственных заказчиков о дате времени, месте и форме проведения проверок, путем направления соответствующего уведомления. Уведомление о проведении плановой проверки направляется не позднее 7 рабочих дней до даты начала проверки. Уведомление о проведении внеплановой проверки направляется не позднее 2 рабочих дней до даты начала проверк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вует в подготовке материалов для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формляет акт проверки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ведение делопроизводства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контроль за выполнением решений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формление материалов комиссии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По результатам проведения мероприятия ведомственного контроля в течение пяти дней составляется акт проверки, который подписывается членами комиссии, принявшими участие в проведении проверки, а также руководителем и ответственным лицом заказчика, подведомственного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Акт проверки составляется в трех экземплярах. По одному экземпляру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председателю комиссии и заказчику, подведомственному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В акте указываются: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омер, дата, место, форма и объект проведения проверки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исок членов комиссии, участвующих в проверке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исок участников проверки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рассматриваемых вопросов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воды и решения, принятые по результатам рассмотрения вопросов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В случае выявления при проведении проверки нарушений, секретарь комиссии направляет заказчику, подведомственному </w:t>
      </w: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исьмо с указанием сроков проведения мероприятий по устранению выявленных нарушений и отчета о проделанной работ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А.П.Клименк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sz w:val="16"/>
      <w:szCs w:val="16"/>
      <w:lang w:eastAsia="ru-RU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ru-RU"/>
    </w:rPr>
  </w:style>
  <w:style w:type="paragraph" w:styleId="Formattexttopleveltext">
    <w:name w:val="formattext toplevel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3</Words>
  <Characters>11660</Characters>
  <CharactersWithSpaces>99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7:00Z</dcterms:created>
  <dc:creator>Ykrainskaya</dc:creator>
  <dc:description/>
  <dc:language>en-US</dc:language>
  <cp:lastModifiedBy/>
  <cp:lastPrinted>2017-04-06T08:26:00Z</cp:lastPrinted>
  <dcterms:modified xsi:type="dcterms:W3CDTF">2018-10-03T10:3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