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7.07.2018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Новопластун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Новопластуновского сельского поселения Павловского района за первое полугод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пунктом 3 статьи 5 Положения о бюджетном процессе Новопластуновском сельском поселении Павловского района, утвержденного решением Совета Новопластуновского сельского поселения Павловского района от 19 апреля 2017 года № 38/181, п о с т а н о в л я ю: </w:t>
      </w:r>
    </w:p>
    <w:p>
      <w:pPr>
        <w:pStyle w:val="Normal"/>
        <w:shd w:fill="FFFFFF" w:val="clear"/>
        <w:spacing w:before="5" w:after="0"/>
        <w:ind w:right="11" w:firstLine="748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ластуновского сельского поселения Павловского района (далее Новопластуновское   сельское поселение) за первое полугодие 2018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доходов в бюджет Новопластуновского сельского поселения Павловского района за первое полугодие 2018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расходов бюджета Новопластуновского сельского поселения по разделам и подразделам функциональной классификации расходов бюджетов Российской Федерации за первое полугодие 2018 года согласно приложению № 2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овопластуновского сельского поселения Павловского района  за первое полугодие 2018 года согласно приложению №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резервного фонда администрации Новопластуновского сельского поселения Павловского района за первое полугодие 2018 года согласно </w:t>
      </w:r>
      <w:hyperlink w:anchor="sub_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первое полугодие 2018 года согласно приложению № 5.</w:t>
      </w:r>
    </w:p>
    <w:p>
      <w:pPr>
        <w:pStyle w:val="ConsNormal"/>
        <w:widowControl/>
        <w:ind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2"/>
        <w:ind w:left="5"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исания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А.П.Клименко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1522359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8-07-31T11:29:00Z</cp:lastPrinted>
  <dcterms:modified xsi:type="dcterms:W3CDTF">2018-12-06T12:29:00Z</dcterms:modified>
  <cp:revision>23</cp:revision>
  <dc:subject/>
  <dc:title/>
</cp:coreProperties>
</file>