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ПЛАСТУНОВСКОГО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08.10.2020</w:t>
      </w:r>
      <w:r>
        <w:rPr>
          <w:b/>
          <w:sz w:val="28"/>
          <w:szCs w:val="28"/>
        </w:rPr>
        <w:tab/>
        <w:tab/>
        <w:t xml:space="preserve">                                     № </w:t>
      </w:r>
      <w:r>
        <w:rPr>
          <w:sz w:val="28"/>
          <w:szCs w:val="28"/>
        </w:rPr>
        <w:t>113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                                        Новопластуновского сельского поселения Павловского района                                   от 20 декабря 2019 года № 168 «Об утверждении ведомственной целевой программы Новопластуновского сельского поселения Павловского района «Социально-значимых мероприятий по социальной поддержке граждан, оказавшихся в трудной жизненной ситуации и нуждающихся в социальной защите в Новопластуновском  сельском поселении на 2020 год»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шения социальных проблем населения и поддержания жизненного уровня граждан Новопластуновского сельского поселения Павловского района, п о с т а н о в л я ю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                                        Новопластуновского сельского поселения Павловского района                                   от 20 декабря 2019 года № 168 «Об утверждении ведомственной целевой                  программы Новопластуновского сельского поселения Павловского района «Социально-значимых мероприятий по социальной поддержке граждан,                     оказавшихся в трудной жизненной ситуации и нуждающихся в социальной защите в Новопластуновском  сельском поселении на 2020 год» (приложение).</w:t>
      </w:r>
    </w:p>
    <w:p>
      <w:pPr>
        <w:pStyle w:val="Normal"/>
        <w:widowControl w:val="false"/>
        <w:ind w:firstLine="709"/>
        <w:jc w:val="both"/>
        <w:rPr>
          <w:rFonts w:eastAsia="Lucida Sans Unicode"/>
          <w:sz w:val="28"/>
          <w:lang w:eastAsia="zxx"/>
        </w:rPr>
      </w:pPr>
      <w:r>
        <w:rPr>
          <w:sz w:val="28"/>
          <w:szCs w:val="28"/>
        </w:rPr>
        <w:t>2. Ведущему специалисту администрации Новопластуновского сельского поселения Павловского района  Т.Ю.Дехнич разместить настоящее постановление на официальном сайте администрации  Новопластуновского сельского поселения Павловского района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ovoplastunovskoes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709"/>
        <w:jc w:val="both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  <w:t>4</w:t>
      </w:r>
      <w:r>
        <w:rPr>
          <w:sz w:val="28"/>
          <w:szCs w:val="28"/>
        </w:rPr>
        <w:t xml:space="preserve">. Настоящее </w:t>
      </w:r>
      <w:r>
        <w:rPr>
          <w:spacing w:val="-11"/>
          <w:sz w:val="28"/>
          <w:szCs w:val="28"/>
        </w:rPr>
        <w:t xml:space="preserve">постановление </w:t>
      </w:r>
      <w:r>
        <w:rPr>
          <w:spacing w:val="4"/>
          <w:sz w:val="28"/>
          <w:szCs w:val="28"/>
        </w:rPr>
        <w:t>вступает   в   силу с момента его подписания и распространяется на правоотношения, возникшие  1 января 2020 года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   А.П.Клименко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plastunovskoe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3:17:00Z</dcterms:created>
  <dc:creator>Финансист</dc:creator>
  <dc:description/>
  <cp:keywords/>
  <dc:language>en-US</dc:language>
  <cp:lastModifiedBy>Татьяна</cp:lastModifiedBy>
  <cp:lastPrinted>2020-10-09T11:24:00Z</cp:lastPrinted>
  <dcterms:modified xsi:type="dcterms:W3CDTF">2020-10-09T08:28:00Z</dcterms:modified>
  <cp:revision>62</cp:revision>
  <dc:subject/>
  <dc:title>Российская Федерация</dc:title>
</cp:coreProperties>
</file>