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>№ 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тмене постановления</w:t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ым приказом Казначейства России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 исполнительной власти субъектов Российской Федерации (местных администраций), контроля за  соблюдением Федерального закона «О контрактной системе в сфере закупок товаров, работ, услуг для обеспечения государственных и муниципальных нужд»,                                         п о с т а н о в л я ю:</w:t>
      </w:r>
    </w:p>
    <w:p>
      <w:pPr>
        <w:pStyle w:val="Pc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7 апреля 2017 года № 47 «О порядке осуществления полномочий органом внутреннего финансового контроля администрации Новопластуновского сельского поселения Павловского района по внутреннему муниципальному финансовому контролю и контролю в сфере закупок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2 марта 2018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0:00Z</dcterms:created>
  <dc:creator>1</dc:creator>
  <dc:description/>
  <cp:keywords/>
  <dc:language>en-US</dc:language>
  <cp:lastModifiedBy>Татьяна</cp:lastModifiedBy>
  <cp:lastPrinted>2013-02-25T15:39:00Z</cp:lastPrinted>
  <dcterms:modified xsi:type="dcterms:W3CDTF">2019-08-16T07:15:00Z</dcterms:modified>
  <cp:revision>47</cp:revision>
  <dc:subject/>
  <dc:title/>
</cp:coreProperties>
</file>