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8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ОВОПЛАСТУН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ПРОЕКТ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spacing w:lineRule="auto" w:line="240" w:before="0" w:after="0"/>
        <w:ind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4 ноября 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2.03.2007 № 25-ФЗ «О муниципальной службе в Российской Федерации», Федерального закона от 25.12.2008  № 273-ФЗ «О противодействии корруп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Новопластуновского сельского поселения, п о с т а н о в л я 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пластуновскго сельского поселения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. раздела 3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А.П.Клименко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1:00Z</dcterms:created>
  <dc:creator>User</dc:creator>
  <dc:description/>
  <dc:language>en-US</dc:language>
  <cp:lastModifiedBy>Наталья</cp:lastModifiedBy>
  <cp:lastPrinted>2020-02-14T13:38:00Z</cp:lastPrinted>
  <dcterms:modified xsi:type="dcterms:W3CDTF">2020-05-15T06:11:00Z</dcterms:modified>
  <cp:revision>2</cp:revision>
  <dc:subject/>
  <dc:title/>
</cp:coreProperties>
</file>