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/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Style25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Style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___________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 от 20 декабря 2019 года № 166 «Об утверждении  ведомственной целевой программы «Развитие малого и среднего предпринимательства на территории Новопластуновского сельского поселения Павловского района» на 2020 год»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целях реализации государственной политики в области развития малого и среднего предпринимательства в Краснодарском крае, руководствуясь федеральным законом от 24 июля 2007 года № 209-ФЗ «О развитии малого и среднего предпринимательства в Российской Федерации», постановлением Законодательного Собрания Краснодарского края от 24 ноября 2010 года                 № 2248-П «О плане мероприятий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правленных на развитие малого и среднего предпринима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Краснодарском крае», создания необходимых правовых, организационных и экономических условий для развития и обеспечения поддержки малого и среднего предпринимательства на территории Новопластуновского сельского поселения Павловского района 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овопластуновского сельского поселения Павловского района от 20 декабря 2019 года № 166 «Об утверждении  ведомственной целевой программы «Развитие малого и среднего предпринимательства на территории Новопластуновского сельского поселения Павловского района» на 2020 год» (Приложение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Ведущему специалисту администрации Новопластуновского сельского поселения Павловского района  Т.Ю.Дехнич разместить настоящее постановление на официальном сайте администрации  Новопластуновского сельского поселения Павловск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/>
          <w:sz w:val="28"/>
        </w:rPr>
        <w:t xml:space="preserve">3. 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rFonts w:eastAsia="Lucida Sans Unicode"/>
          <w:sz w:val="28"/>
        </w:rPr>
      </w:pPr>
      <w:r>
        <w:rPr>
          <w:sz w:val="28"/>
          <w:szCs w:val="28"/>
        </w:rPr>
        <w:t xml:space="preserve">4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  в   силу с момента его подписания и распространяется на правоотношения, возникшие с  1 января 2020 года.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лавы </w:t>
      </w:r>
      <w:r>
        <w:rPr>
          <w:sz w:val="28"/>
          <w:szCs w:val="28"/>
        </w:rPr>
        <w:t xml:space="preserve">Новопластуновского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оселения Павловского  района                                                          Ю.М.Михура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cap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bCs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от ___________ № _____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лого и среднего предпринимательства на территории Новопластунов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Развитие малого и среднего предпринимательства на территории Новопластуновского сельского поселения Павловского района» на 2020 год  (далее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Законодательного Собрания Краснодарского края от 24 ноября 2010 года № 2248-П «О плане мероприятий,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правленных на  развитие малого и среднего предпринимательства</w:t>
            </w:r>
            <w:r>
              <w:rPr>
                <w:sz w:val="28"/>
                <w:szCs w:val="28"/>
              </w:rPr>
              <w:t xml:space="preserve"> в Краснодарском кра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кономических, правовых, социальных, организационных условий и целостностей системы поддержки для  обеспечения приоритетных направленностей развития малого и среднего предпринимательства на территории Новопластуновского сельского поселения Павловского 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478" w:type="dxa"/>
            <w:tcBorders/>
          </w:tcPr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>- формирование на территории Новопластуновского сельского поселения Павловского района  благоприятной среды для  развития малого и среднего предпринимательства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сыщение рынка потребительских товаров и услуг за счет развития соответствующих производств на территории поселения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высокой конкурентно способности местной продукции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едпринимательской культуры населении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риоритетных отраслей и направлений для оказания поддержки в развитии малого и среднего предприним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Средств финансирования Программы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2700,0  руб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Новопластуновского  сельского поселения Павловского 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роль за </w:t>
        <w:tab/>
        <w:t>Администрация Новопластуновского  сельского поселения                   Павловского района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ением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необходимость ее решения программными методам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ка и развитие малого и среднего  предпринимательства является из приоритетных направлений экономической политики администрации Новопластуновского сельского поселения Павловского района. Малый и средний бизнес - это дополнительные рабочие места, производство потребительских товаров, налоговые платежи в местный бюджет. Основные преимущества малого и среднего бизнеса – быстрое реагирование на изменения конъюнктуры рынка, создание конкурсной среды,  содержащий  рост цен, низкие издержки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е численности  субъектов малого предпринимательства, повышение занятости населения в сфере малого предпринимательства, увеличение доли участия субъектов малого предпринимательства в формировании валового продукта можно достичь только путем активизации механизмов государственной поддержки малого предпринимательства, в связи чем, возникает необходимость принятия Программы государственной поддержки малого и среднего предпринимательства в Новопластуновском сельском поселении Павловского района. В рамках программы необходимо продолжить работу по совершенствованию нормативной правовой базы, созданию и развитию инфраструктуры поддержки малого и среднего предпринимательства, что сохраняет уже существующие благоприятные условия для развития малого и среднего предпринимательства, обеспечивает дополнительные  возможности для нового этапа е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предоставляет собой  план действий по совершенствованию внешней среды для развития  малого и среднего предпринимательства, оказанию финансовой поддержке субъектов малого и среднего предпринимательства, совершенствование кредитно-финансовых механизмов в сфере малого и среднего предпринимательства  с учетом  имеющегося в поселении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sub_1411"/>
      <w:bookmarkEnd w:id="0"/>
      <w:r>
        <w:rPr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sub_1411"/>
      <w:bookmarkStart w:id="2" w:name="sub_1412"/>
      <w:bookmarkEnd w:id="1"/>
      <w:bookmarkEnd w:id="2"/>
      <w:r>
        <w:rPr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sub_1412"/>
      <w:bookmarkStart w:id="4" w:name="sub_1413"/>
      <w:bookmarkEnd w:id="3"/>
      <w:bookmarkEnd w:id="4"/>
      <w:r>
        <w:rPr>
          <w:sz w:val="28"/>
          <w:szCs w:val="28"/>
        </w:rPr>
        <w:t>3) равный доступ субъектов малого и среднего предпринимательства, соответствующих критериям, предусмотренные программой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autoSpaceDE w:val="false"/>
        <w:ind w:firstLine="540"/>
        <w:jc w:val="both"/>
        <w:rPr/>
      </w:pPr>
      <w:bookmarkStart w:id="5" w:name="sub_1413"/>
      <w:bookmarkStart w:id="6" w:name="sub_1414"/>
      <w:bookmarkEnd w:id="5"/>
      <w:bookmarkEnd w:id="6"/>
      <w:r>
        <w:rPr>
          <w:sz w:val="28"/>
          <w:szCs w:val="28"/>
        </w:rPr>
        <w:t xml:space="preserve">4) оказание поддержки с соблюдением требований, установленных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 июля 2006 года № 135-ФЗ «О защите конкурен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" w:name="sub_1414"/>
      <w:bookmarkStart w:id="8" w:name="sub_1415"/>
      <w:bookmarkEnd w:id="7"/>
      <w:bookmarkEnd w:id="8"/>
      <w:r>
        <w:rPr>
          <w:sz w:val="28"/>
          <w:szCs w:val="28"/>
        </w:rPr>
        <w:t>5) открытость процедур оказания поддержки.</w:t>
      </w:r>
    </w:p>
    <w:p>
      <w:pPr>
        <w:pStyle w:val="Normal"/>
        <w:ind w:firstLine="540"/>
        <w:jc w:val="both"/>
        <w:rPr/>
      </w:pPr>
      <w:bookmarkStart w:id="9" w:name="sub_1415"/>
      <w:bookmarkEnd w:id="9"/>
      <w:r>
        <w:rPr>
          <w:sz w:val="28"/>
          <w:szCs w:val="28"/>
        </w:rPr>
        <w:t>Основной целью Программы является совершенствование правовых и экономических условий дальнейшего развития малого и среднего предпринимательства, обеспечивающ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 социальной защищенности работников малых и средних предприят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емпов развития малого и среднего предпринимательства как одного из стратегических факторов социально экономического развития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участия субъектов малого и среднего предпринимательства в формировании всех составляющих валового продукта (производство товаров, оказание услуг, чистые налог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внешней среды для развития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субъектов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онкурентно способности  выпускаемой субъектами малого и среднего предпринимательства продукции, увеличения объемов ее производства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о формированию эффективной системы информационной поддержки малого и среднего предпринимательства направлены на решение следующих задач: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мероприятий в сфере информационного обеспечения субъектов малого и среднего предпринимательства;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>- проведение просветительской работы в области финансовой грамотности начинающих и действующих предпринимателей через проведение «круглых столов», консультаций, широкого обсуждения проблематики при активном участии предпринимательских объединений, кредитных организаций и органов местного самоуправления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вопросов развития и поддержки субъектов малого и среднего предпринимательства, развития предпринимательского движения, формирования положительного имиджа предпринимателя и повышения общественного мнения о предпринимательском сообществе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о консультационному обеспечению малого и среднего предпринимательства направлены на: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ние системы мероприятий и механизмов реализации государственной политики;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>- разработку концепции инфраструктурного обеспечения деятельности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 Программ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рассчитана на 2020 год,  в течение которых основные усилия исполнителей будут направлены на осуществления мероприятий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инфраструктуры поддержки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информационного обеспечения 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Оценка эффективности реализации Программ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осуществления Программы ожидается увеличение основных показателей, характеризующих развитие малого и среднего предпринимательства в Новопластуновском сельском поселении Павловского райо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оличества действующих субъектов малого и среднего предпринима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оличества рабочих мест, предоставленных субъектам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-объема налоговых поступлений от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ы Новопластуновского сель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Ю.М.Михур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ведомственной целевой программе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 на территории Новопластуновского сельского поселения Павловского района»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ведомственной целевой программы «Развитие малого и среднего предпринимательства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пластуновского сельского поселения Павловского района» на 2020 год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78"/>
        <w:gridCol w:w="2937"/>
        <w:gridCol w:w="2709"/>
        <w:gridCol w:w="2059"/>
        <w:gridCol w:w="2398"/>
        <w:gridCol w:w="240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руб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становлений, распоряжений администрации Новопластуновского сельского поселения Павловского района по вопросам малого и среднего предпринимательст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 - правовой базы регулирующей предпринимательскую деятельность на территории Новопластуновского сельского поселения Павловского райо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вопластуновского сельского поселения Павловского района. </w:t>
            </w:r>
          </w:p>
          <w:p>
            <w:pPr>
              <w:pStyle w:val="Normal"/>
              <w:jc w:val="both"/>
              <w:rPr/>
            </w:pPr>
            <w:r>
              <w:rPr/>
              <w:t>Общий отдел админист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убъектов малого и среднего предпринимательства инновационной сферы  всех формах государственной поддержки малого и среднего предпринимательст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субъектов малого и среднего предпринимательства инновационной   сферы   всех формах государственной поддержки предприниматель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пластуновского сельского поселения Павловского района. Финансис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чих встреч, семинаров, «круглых столов» по проблемам малого и среднего предпринимательства (приобретение либо изготовление презентационных, раздаточных материалов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обеспечение субъектов малого и среднего предпринимательства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вопластуновского сельского поселения  Павловского района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 Новопластуновского сельского поселения  Павл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свещение информации, в сети Интернет, на официальном сайте Муниципального образования Павловский район и официальном сайте Новопластуновского сельского поселения - информационных материалов по вопросам развития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информации, на официальном сайте в сети Интернет  Муниципального образования  Павловский район и официальном сайте Новопластуновского сельского посел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пластуновского сельского поселения  Павловского района. Общий отдел админист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ординационного Совета по предпринимательству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вопросов, затрагивающих  интересы и права широкого круга предпринимательства посел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пластуновского сельского поселения Павловского района. Общий отдел админист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го имущества малому и среднему предпринимательству  для ведения предпринимательской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развития малого и среднего предприниматель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пластуновского сельского поселения Павловского района. Общий отдел админист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контролирующими службами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вопросов, затрагивающих интересы и права предпринимателей посел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пластуновского сельского поселения Павловского района. Общий отдел админист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ещаний, для малого и среднего предпринимательст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вопросов, затрагивающих интересы и права предпринимателей посел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пластуновского сельского поселения Павловского района. Общий отдел админист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ъектам малого и среднего предпринимательства – товаропроизводителям и фермерам мест под размещение нестационарных торговых объектов на  льготных услов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ъектам малого и среднего предпринимательства – товаропроизводителям и фермерам мест под размещение нестационарных торговых объектов на  льготных услов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пластуновского сельского поселения Павловского район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заяво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Ю.М.Мих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bCs/>
      <w:color w:val="000080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Подзаголовок Знак"/>
    <w:qFormat/>
    <w:rPr>
      <w:b/>
      <w:sz w:val="24"/>
      <w:lang w:val="ru-RU" w:bidi="ar-SA"/>
    </w:rPr>
  </w:style>
  <w:style w:type="character" w:styleId="Highlight">
    <w:name w:val="highlight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3">
    <w:name w:val="Цитата"/>
    <w:basedOn w:val="Normal"/>
    <w:qFormat/>
    <w:pPr>
      <w:ind w:left="1843" w:right="1557" w:hanging="0"/>
      <w:jc w:val="center"/>
    </w:pPr>
    <w:rPr>
      <w:sz w:val="28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center"/>
    </w:pPr>
    <w:rPr>
      <w:rFonts w:ascii="Palatino Linotype" w:hAnsi="Palatino Linotype" w:cs="Palatino Linotyp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715"/>
      <w:jc w:val="both"/>
    </w:pPr>
    <w:rPr>
      <w:rFonts w:ascii="Palatino Linotype" w:hAnsi="Palatino Linotype" w:cs="Palatino Linotype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/>
      <w:ind w:hanging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lastun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48517.190106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40:00Z</dcterms:created>
  <dc:creator>IoI</dc:creator>
  <dc:description/>
  <cp:keywords/>
  <dc:language>en-US</dc:language>
  <cp:lastModifiedBy>1</cp:lastModifiedBy>
  <cp:lastPrinted>2020-11-16T14:13:00Z</cp:lastPrinted>
  <dcterms:modified xsi:type="dcterms:W3CDTF">2020-11-16T12:17:00Z</dcterms:modified>
  <cp:revision>27</cp:revision>
  <dc:subject/>
  <dc:title>Совет Кирпильского сельского поселения</dc:title>
</cp:coreProperties>
</file>