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3.02.2019                                                           </w:t>
      </w:r>
      <w:r>
        <w:rPr>
          <w:b/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eastAsia="ru-RU"/>
        </w:rPr>
        <w:t xml:space="preserve"> 13-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>станица Новопластуновск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ластуновского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поселения Павловского район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едущих специалистов Сиваторову Елену Викторовну ,Дехнич Татьяну Викторовну, «Должностными лицами, уполномоченными на осуществление ведомственного контроля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ым лицам  в своей работе руководствоваться 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/>
        <w:t>ЛИСТ СОГЛАСОВАНИЯ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екта распоряжения главы Новопластун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авловского района от                  №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должностного лица, уполномоченного на осуществление ведомственного контрол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Контрактным управляющи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упка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овопластуновского сельского поселения                                  Е.В.Сиватор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едущим специалист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 Новопластун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С.Н.Бела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едущим специалист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Н.А.Нестер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 РАСПОРЯЖЕНИЮ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Наименование вопроса: </w:t>
      </w:r>
      <w:r>
        <w:rPr>
          <w:sz w:val="28"/>
          <w:szCs w:val="28"/>
        </w:rPr>
        <w:t>«О назначении должностного лица, уполномоченного на осуществление ведомственного контрол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 Контрактным управляющим</w:t>
      </w:r>
      <w:r>
        <w:rPr>
          <w:sz w:val="28"/>
          <w:szCs w:val="28"/>
          <w:u w:val="single"/>
        </w:rPr>
        <w:t xml:space="preserve"> по закупка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овопластуновского</w:t>
      </w:r>
      <w:r>
        <w:rPr>
          <w:sz w:val="28"/>
          <w:szCs w:val="28"/>
          <w:u w:val="single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Ведущим специалиста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, прокуратуре  Павловского района,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____________________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ru-RU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5</Characters>
  <CharactersWithSpaces>295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Дмитрий Каленюк</dc:creator>
  <dc:description/>
  <dc:language>en-US</dc:language>
  <cp:lastModifiedBy/>
  <cp:lastPrinted>2016-07-05T09:37:00Z</cp:lastPrinted>
  <dcterms:modified xsi:type="dcterms:W3CDTF">2019-02-20T10:16:00Z</dcterms:modified>
  <cp:revision>15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