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06.04.2018     </w:t>
      </w: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  <w:u w:val="single"/>
        </w:rPr>
        <w:t xml:space="preserve">    34-р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е изменений в план-график размещения заказов на Поставки товаров, выполнение работ, оказание услуг для нужд  заказчиков на 2018 год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ч.1ст.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депутатов Новопластуновского сельского поселения от 21 декабря 2017 года № 47/207  «О  бюджете Новопластуновского сельского поселения на 2018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лан-график размещения заказов на Поставки товаров, выполнение работ, оказание услуг для нужд  заказчиков на 2018г. Изменить планируемый срок начало, окончание осуществлени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заказчиков на 2018 год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Новопластуно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8:00Z</dcterms:created>
  <dc:creator>гена</dc:creator>
  <dc:description/>
  <cp:keywords/>
  <dc:language>en-US</dc:language>
  <cp:lastModifiedBy>Лена</cp:lastModifiedBy>
  <cp:lastPrinted>2017-01-09T08:38:00Z</cp:lastPrinted>
  <dcterms:modified xsi:type="dcterms:W3CDTF">2018-04-06T07:38:00Z</dcterms:modified>
  <cp:revision>16</cp:revision>
  <dc:subject/>
  <dc:title>Об утверждении лимитов потребления электрической энергии, тепло</dc:title>
</cp:coreProperties>
</file>