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</w:rPr>
      </w:pPr>
      <w:r>
        <w:rPr>
          <w:b/>
        </w:rPr>
        <w:t xml:space="preserve">АДМИНИСТРАЦИЯ НОВОПЛАСТУНОВСКОГО СЕЛЬСКОГО 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</w:rPr>
        <w:t>ПОСЕЛЕНИЯ ПАВЛОВ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jc w:val="center"/>
        <w:rPr/>
      </w:pPr>
      <w:r>
        <w:rPr>
          <w:b/>
          <w:sz w:val="32"/>
          <w:szCs w:val="32"/>
        </w:rPr>
        <w:t xml:space="preserve">РАСПОРЯ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от 22.05.2018                                            № 53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Новопластун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лан-график размещения заказов на поставки товаров, выполнение работ, оказания услуг для нужд заказчиков                          на 2018 год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1 ч.1 ст.4 Федерального закона от 5 апреля 2013 года                № 44-ФЗ «О контрактной системе в сфере закупок товаров, работ, услуг для обеспечения государственных и муниципальных нужд», решением Совета Новопластуновского сельского поселения Павловского района от 18 мая 2018 года № 59/239 «О внесении изменений в решение Совета Новопластуновского сельского поселения Павловского района от 21 декабря 2017 года № 47/207 «О бюджете Новопластуновского сельского поселения Павловского района на 2018 год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лан-график размещения заказов на поставки товаров, выполнение работ, оказания услуг для нужд заказчиков на 2018 год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Разместить план-график размещения заказов на поставки товаров, выполнение работ, оказание услуг для нужд заказчиков на 2018 год 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zakup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3. Контроль  за выполнением настоящего распоряж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Распоряжение вступает в силу со дня подпис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Новопластун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Н.А.Несте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8:18:00Z</dcterms:created>
  <dc:creator>alex</dc:creator>
  <dc:description/>
  <cp:keywords/>
  <dc:language>en-US</dc:language>
  <cp:lastModifiedBy>User1</cp:lastModifiedBy>
  <cp:lastPrinted>2018-05-23T11:17:00Z</cp:lastPrinted>
  <dcterms:modified xsi:type="dcterms:W3CDTF">2018-10-03T08:32:00Z</dcterms:modified>
  <cp:revision>6</cp:revision>
  <dc:subject/>
  <dc:title/>
</cp:coreProperties>
</file>