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09.06.2018                                            № 6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я услуг для нужд заказчиков                          на 2018 год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4 Федерального закона от 5 апреля 2013 года                № 44-ФЗ «О контрактной системе в сфере закупок товаров, работ, услуг для обеспечения государственных и муниципальных нужд», решением Совета Новопластуновского сельского поселения Павловского района от 9 июня 2018 года № 61/241 «О внесении изменений в решение Совета Новопластуновского сельского поселения Павловского района от 21 декабря 2017 года № 47/207 «О бюджете Новопластуновского сельского поселения Павловского района на 2018 год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-график размещения заказов на поставки товаров, выполнение работ, оказания услуг для нужд заказчиков на 2018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стить план-график размещения заказов на поставки товаров, выполнение работ, оказание услуг для нужд заказчиков на 2018 год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 за вы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Н.А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8:00Z</dcterms:created>
  <dc:creator>alex</dc:creator>
  <dc:description/>
  <cp:keywords/>
  <dc:language>en-US</dc:language>
  <cp:lastModifiedBy>User1</cp:lastModifiedBy>
  <cp:lastPrinted>2018-05-23T11:17:00Z</cp:lastPrinted>
  <dcterms:modified xsi:type="dcterms:W3CDTF">2018-10-03T08:30:00Z</dcterms:modified>
  <cp:revision>4</cp:revision>
  <dc:subject/>
  <dc:title/>
</cp:coreProperties>
</file>