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05.2019                                №  48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режима противопожарной безопасности на территори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создавшимися неблагоприятными климатическими условиями, повсеместное бесконтрольное выжигание камыша, сухой травы на территории Павловского района приводит к возникновению ландшафтных пожаров, которые распространяются на большие площади и создают непосредственную угрозу уничтожения объектов различных форм собственности и населенных пунктов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на территории Новопластуновского сельского поселения Павловского района с 6 мая  2019 года  до особого распоряжения  особый режим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дополнительные требования противопожарной безопасности на территории Новопластуновского сельского поселения Павл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 всех форм собственности и жителям сельского поселения принять дополнительные меры по обеспечению противопожарного режима на территории  Новопластун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довести до сведения всем руководителям хозяйствующих субъектов расположенным на территории сельского поселения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споряжение вступает в 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к распоряжению администрации Новопластуновского сельского поселения Павл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6.05.2019 №  48-р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й безопасности на территории Новопластуновского сельского поселения Павловского района в условиях особого противопожарного 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на территории сельского поселения разведение открытого огня и сжигание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приятиям всех форм собственности, гражданам, обеспечить уборку  и вывоз сгораемых отходов, сухой травы с территорий предприятий, улиц и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редприятиях  осуществлять проведение электросварочных и других работ, связанных с  применением открытого огня, только в случаях крайней необходимости, после обязательного проведения инструктажа по противопожарной безопасности и осуществлением должного контроля над проведение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каждом домовладении жителям сельского поселения создать запас воды для целей пожаротушения и содержать подручные средства для тушения пожара в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предприятий всех форм собственности иметь в готовности и по  необходимости  направлять  для тушения пожаров имеющуюся землеройную технику и технику  с емкостями для подвоз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и по предупреждению и ликвидации чрезвычайных ситуаций, административной комиссии администрации сельского поселения при проведении профилактических мероприятий  проверять соблюдения правил противопожарной безопасности в населенных пунктах, домовла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комендовать всем руководителям сельскохозяйственных предприятий, главам крестьянско - фермерских хозяйств, в период проведения сельскохозяйственных работ по уборке урожая, при проведении послеуборочных работ, строго выполнять требования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возникновении пожара, а также при возникновении нештатной ситуации вследствие пожара немедленно сообщить по телефонам: 3-35-78 (оперативный дежурный муниципального образования Павловский район ), 01 (пожарная часть станица Павло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С.Н.Бел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7:00Z</dcterms:created>
  <dc:creator>Светлана Николаевна</dc:creator>
  <dc:description/>
  <cp:keywords/>
  <dc:language>en-US</dc:language>
  <cp:lastModifiedBy>user2</cp:lastModifiedBy>
  <cp:lastPrinted>2019-05-08T11:58:00Z</cp:lastPrinted>
  <dcterms:modified xsi:type="dcterms:W3CDTF">2019-05-08T11:50:00Z</dcterms:modified>
  <cp:revision>6</cp:revision>
  <dc:subject/>
  <dc:title>АДМИНИСТРАЦИЯ НОВОПЛАСТУНОВСКОГО СЕЛЬСКОГО ПОСЕЛЕНИЯ ПАВЛОВСКОГО РАЙОНА</dc:title>
</cp:coreProperties>
</file>