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от 09.02.2015                                                                                     № 6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5 апреля 2013 года № 60/186               «Об утверждении правил землепользования и застройки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корректировкой правил землепользования и застройки станицы Новопластуновско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статьей 14 Федерального закона от 6 октября 2003 года №131 –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постановлением администрации Новопластуновского сельского поселения Павловского района от 28 августа 2014 года № 64 «О проведении публичных слушаний по проекту «О внесении изменений в Правила землепользования и застройки Новопластуновского сельского поселения Павловского района Краснодарского края», протоколами о проведении публичных слушаний по проекту «О внесении изменений в Правила землепользования и застройки Новопластуновского сельского поселения Павловского района Краснодарского края» от 29 сентября 2014 года,                30 сентября 2014 года, 1 октября 2014 года, 2 октября 2014 года, заключением о результатах публичных слушаний по проекту «О внесении изменений в Правила землепользования и застройки Новопластуновского сельского поселения Павловского района Краснодарского края» от 2 октября 2014 года, Совет Новопластуно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Новопластуновского сельского поселения Павловского района от 25 апреля 2013 года №  60/186 «Об утверждении правил землепользования и застройки Новопластуновского сельского поселения Павловского района (с корректировкой правил землепользования и застройки станицы Новопластуновской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тье 34, внести изменения в условно-разрешенные виды использования зоны Ж-1Б, дополнив следующим ви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оизводственные объекты четвертого класса вредности, допустимые к размещению при условии возможности организации достаточного размера ширины санитарно-защитной зоны в соответствии с санитарно-эпидемиологическими правила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ь градостроительные регламенты территориальной зоной Ж-1Б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рте градостроительного зонирования заменить зону Ж-1Б ограниченную улицами Свердлова, Кирова, Октябрьская, Степная зоной Ж-1Б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тье 34, внести изменения во вспомогательные виды использования жилых зон, исключив следующие ви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емные пункты прачечных и химчи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ражи-автостоянки на территории жилой, смешанной жилой застройки (встроенные, встроено-пристроенные, подземные) до 150 машино-мес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енные изменения в правила землепользования и застройки Новопластуновского сельского поселения Павловского района разместить в информационной системе обеспечения градостроительной деятельност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вета Новопластуновского сельского поселения Павловского района от 14 ноября 2014 года № 3/19 «О внесении изменений в решение Совета Новопластуновского сельского поселения Павловского района от 12 мая 2014 года № 74/234 «Об утверждении правил землепользования и застройки Новопластуновского сельского поселения Павловского района Краснодар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 налогам и инвестиционной  политике (Дрю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шение вступает в силу со дня его официального опублик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27:00Z</dcterms:created>
  <dc:creator>Светлана Николаевна</dc:creator>
  <dc:description/>
  <cp:keywords/>
  <dc:language>en-US</dc:language>
  <cp:lastModifiedBy>User</cp:lastModifiedBy>
  <cp:lastPrinted>2015-02-09T10:35:00Z</cp:lastPrinted>
  <dcterms:modified xsi:type="dcterms:W3CDTF">2015-02-10T10:31:00Z</dcterms:modified>
  <cp:revision>30</cp:revision>
  <dc:subject/>
  <dc:title>Совет</dc:title>
</cp:coreProperties>
</file>