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</w:t>
      </w:r>
      <w:r>
        <w:rPr>
          <w:b/>
          <w:bCs/>
          <w:sz w:val="32"/>
          <w:szCs w:val="32"/>
        </w:rPr>
        <w:t xml:space="preserve">РЕШЕНИЕ                           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27.09.2018</w:t>
      </w:r>
      <w:r>
        <w:rPr>
          <w:b/>
          <w:sz w:val="28"/>
          <w:szCs w:val="28"/>
        </w:rPr>
        <w:t xml:space="preserve">                                                 № </w:t>
      </w:r>
      <w:r>
        <w:rPr>
          <w:sz w:val="28"/>
          <w:szCs w:val="28"/>
        </w:rPr>
        <w:t>64/247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Новопластуновского сельского поселения Павловского района от 21 декабря 2017 года № 47/207                              «О бюджете Новопласту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на 2018 год»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 Бюджетным    Кодексом   Российской Федерации, Федеральным законом от 6 октября 2003  года №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Совет   Новопластуновского   сельского    поселения Павл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21 декабря 2017 года №47/207 «О бюджете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18 год» </w:t>
      </w:r>
      <w:r>
        <w:rPr>
          <w:sz w:val="28"/>
        </w:rPr>
        <w:t>следующие изменения и дополнения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>
          <w:sz w:val="28"/>
          <w:szCs w:val="28"/>
        </w:rPr>
        <w:tab/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утвердить бюджет Новопластуновского сельского поселения Павловского района (далее Новопластуновское сельское поселение) на 2018 год по доходам в сумме 19017,9 (девятнадцать миллионов  семнадцать тысяч девятьсот рублей) и по расходам 21789,8 (двадцать один миллион семьсот восемьдесят девять тысяч восемьсот руб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2771,9 (два миллиона семьсот семьдесят одна тысяча девятьсот рублей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3) приложения № 5  изложить в  новой  редакции (приложение №1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4) приложения № 6  изложить в  новой  редакции (приложение №2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я № 11  изложить в  новой  редакции (приложение №3).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Новопластуновского сельского поселения Павловского района  по финансам, бюджету, налогам и инвестиционной политике (Нестеренко)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9" w:hanging="0"/>
        <w:jc w:val="both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ind w:right="-59" w:hanging="0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 А.П.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04:00Z</dcterms:created>
  <dc:creator>User</dc:creator>
  <dc:description/>
  <cp:keywords/>
  <dc:language>en-US</dc:language>
  <cp:lastModifiedBy>User1</cp:lastModifiedBy>
  <cp:lastPrinted>2018-08-16T16:13:00Z</cp:lastPrinted>
  <dcterms:modified xsi:type="dcterms:W3CDTF">2018-10-01T06:40:00Z</dcterms:modified>
  <cp:revision>145</cp:revision>
  <dc:subject/>
  <dc:title>АДМИНИСТРАЦИЯ НЕЗАМАЕВСКОГО СЕЛЬСКОГО ПОСЕЛЕНИЯ</dc:title>
</cp:coreProperties>
</file>