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4.10.2018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65/25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9376,8 (девятнадцать миллионов  триста семьдесят шесть тысяч восемьсот рублей) и по расходам 22148,7 (двадцать два  миллиона сто сорок восемь тысяч 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№ 11  изложить в  новой  редакции (приложение №6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Н.А.Несте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8-10-12T14:18:00Z</cp:lastPrinted>
  <dcterms:modified xsi:type="dcterms:W3CDTF">2018-10-12T11:29:00Z</dcterms:modified>
  <cp:revision>149</cp:revision>
  <dc:subject/>
  <dc:title>АДМИНИСТРАЦИЯ НЕЗАМАЕВСКОГО СЕЛЬСКОГО ПОСЕЛЕНИЯ</dc:title>
</cp:coreProperties>
</file>