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17.10.2019</w:t>
      </w: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  <w:u w:val="single"/>
        </w:rPr>
        <w:t>3/1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5013,8 (двадцать пять  миллионов тринадцать тысяч восемьсот  рублей) и по расходам 28025,2 (двадцать восемь миллионов  двадцать пять тысяч двести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3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7) приложение № 7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11 изложить в новой редакции (приложение № 6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8-13T11:32:00Z</cp:lastPrinted>
  <dcterms:modified xsi:type="dcterms:W3CDTF">2019-10-17T08:12:00Z</dcterms:modified>
  <cp:revision>154</cp:revision>
  <dc:subject/>
  <dc:title>Приложение 1</dc:title>
</cp:coreProperties>
</file>