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 </w:t>
      </w:r>
      <w:r>
        <w:rPr>
          <w:szCs w:val="28"/>
          <w:u w:val="single"/>
        </w:rPr>
        <w:t>19.02.2019</w:t>
      </w:r>
      <w:r>
        <w:rPr>
          <w:b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74/275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1 декабря 2018 года                                               № 70/257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9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               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8 года № 70/257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9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19 год по доходам в сумме 21364,6 (двадцать один  миллиона  триста шестьдесят четыре тысячи шестьсот рублей) и по расходам 24376,0 (двадцать четыре миллиона  триста семьдесят шесть тысяч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011,4 (три миллиона одиннадцать тысяч четыреста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3) приложения № 3  изложить в  новой  редакции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4) приложения № 4  изложить в  новой 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5) приложения № 5 изложить в  новой 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6) приложения № 6 изложить в  новой 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7) приложения № 7 изложить в  новой 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8) приложение № 8 изложить в новой редакции (приложение №11)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Нестеренко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Финансист</cp:lastModifiedBy>
  <cp:lastPrinted>2018-12-18T09:45:00Z</cp:lastPrinted>
  <dcterms:modified xsi:type="dcterms:W3CDTF">2019-02-21T13:31:00Z</dcterms:modified>
  <cp:revision>117</cp:revision>
  <dc:subject/>
  <dc:title>Приложение 1</dc:title>
</cp:coreProperties>
</file>