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т</w:t>
      </w:r>
      <w:r>
        <w:rPr>
          <w:szCs w:val="28"/>
        </w:rPr>
        <w:t xml:space="preserve"> 24.12.2019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9/34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21 декабря 2018 года                                               № 70/257 «О бюджете 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19 год»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1 декабря 2018 года № 70/257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19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>
          <w:sz w:val="28"/>
          <w:szCs w:val="28"/>
        </w:rPr>
        <w:tab/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утвердить бюджет Новопластуновского сельского поселения                    Павловского района (далее Новопластуновское сельское поселение) на 2019 год по доходам в сумме </w:t>
      </w:r>
      <w:r>
        <w:rPr>
          <w:color w:val="000000"/>
          <w:sz w:val="28"/>
          <w:szCs w:val="28"/>
        </w:rPr>
        <w:t>25014,2 (двадцать пять  миллионов четырнадцать тысяч двести  рублей</w:t>
      </w:r>
      <w:r>
        <w:rPr>
          <w:sz w:val="28"/>
          <w:szCs w:val="28"/>
        </w:rPr>
        <w:t xml:space="preserve">) и по расходам 28025,6 (двадцать восемь миллионов  двадцать пять тысяч шестьсот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2) установить превышение расходов над доходами бюджета                                       Новопластуновского сельского поселения в сумме 3011,4 (три миллиона                       одиннадцать тысяч четыреста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3) приложения № 5 изложить в  новой  редакции (приложение № 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6 изложить в новой редакции (приложение № 2).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Татьяна</cp:lastModifiedBy>
  <cp:lastPrinted>2020-03-26T09:35:00Z</cp:lastPrinted>
  <dcterms:modified xsi:type="dcterms:W3CDTF">2020-03-26T06:40:00Z</dcterms:modified>
  <cp:revision>164</cp:revision>
  <dc:subject/>
  <dc:title>Приложение 1</dc:title>
</cp:coreProperties>
</file>