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ве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овопласту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b/>
          <w:sz w:val="36"/>
          <w:szCs w:val="36"/>
        </w:rPr>
        <w:t>Павловского района</w:t>
      </w:r>
    </w:p>
    <w:p>
      <w:pPr>
        <w:pStyle w:val="Heading1"/>
        <w:spacing w:lineRule="auto" w:line="240" w:before="240" w:after="0"/>
        <w:jc w:val="center"/>
        <w:rPr>
          <w:rFonts w:ascii="Times New Roman" w:hAnsi="Times New Roman" w:cs="Times New Roman"/>
        </w:rPr>
      </w:pPr>
      <w:r>
        <w:rPr>
          <w:rFonts w:cs="Times New Roman" w:ascii="Times New Roman" w:hAnsi="Times New Roman"/>
        </w:rPr>
      </w:r>
    </w:p>
    <w:p>
      <w:pPr>
        <w:pStyle w:val="Heading1"/>
        <w:spacing w:lineRule="auto" w:line="240" w:before="240" w:after="0"/>
        <w:jc w:val="center"/>
        <w:rPr>
          <w:rFonts w:ascii="Times New Roman" w:hAnsi="Times New Roman" w:cs="Times New Roman"/>
          <w:sz w:val="36"/>
        </w:rPr>
      </w:pPr>
      <w:r>
        <w:rPr>
          <w:rFonts w:cs="Times New Roman" w:ascii="Times New Roman" w:hAnsi="Times New Roman"/>
          <w:sz w:val="36"/>
          <w:szCs w:val="36"/>
        </w:rPr>
        <w:t>РЕШЕНИЕ</w:t>
      </w:r>
    </w:p>
    <w:p>
      <w:pPr>
        <w:pStyle w:val="Normal"/>
        <w:spacing w:lineRule="auto" w:line="240" w:before="0" w:after="0"/>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36"/>
        </w:rPr>
        <w:t xml:space="preserve">          </w:t>
      </w:r>
      <w:r>
        <w:rPr>
          <w:rFonts w:cs="Times New Roman" w:ascii="Times New Roman" w:hAnsi="Times New Roman"/>
          <w:b/>
          <w:sz w:val="28"/>
          <w:szCs w:val="28"/>
        </w:rPr>
        <w:t xml:space="preserve">от </w:t>
      </w:r>
      <w:r>
        <w:rPr>
          <w:rFonts w:cs="Times New Roman" w:ascii="Times New Roman" w:hAnsi="Times New Roman"/>
          <w:sz w:val="28"/>
          <w:szCs w:val="28"/>
          <w:u w:val="single"/>
        </w:rPr>
        <w:t>07.02.2020</w:t>
      </w:r>
      <w:r>
        <w:rPr>
          <w:rFonts w:cs="Times New Roman" w:ascii="Times New Roman" w:hAnsi="Times New Roman"/>
          <w:sz w:val="28"/>
          <w:szCs w:val="28"/>
        </w:rPr>
        <w:t xml:space="preserve">   </w:t>
        <w:tab/>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12/4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Новопластун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0" w:name="OLE_LINK1"/>
      <w:bookmarkEnd w:id="0"/>
      <w:r>
        <w:rPr>
          <w:rFonts w:cs="Times New Roman" w:ascii="Times New Roman" w:hAnsi="Times New Roman"/>
          <w:b/>
          <w:sz w:val="28"/>
          <w:szCs w:val="28"/>
        </w:rPr>
        <w:t>О ежегодном отчете  главы Новопласту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результатах своей деятельности и деятельности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Новопластуновского  сельского поселения Павловского района за 2019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слушав и обсудив отчет главы  Новопластуновского  сельского поселения Павловского района о результатах своей деятельности и деятельности администрации  Новопластуновского  сельского поселения Павловского района за 2019  год, руководствуясь статьей 35 Федерального закона от 6 октября 2003 года № 131-ФЗ «Об общих принципах организации местного самоуправления в Российской Федерации» и частью 3 статьи 26 и частью 5 статьи 31 Устава  Новопластуновского сельского поселения Павловского района, Совет  Новопластуновского сельского поселения Павловского района  р е ш и л:</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тчет главы о результатах своей деятельности и деятельности администрации  Новопластуновского сельского поселения Павловского района за 2019 год принять к сведению (прилагаетс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знать работу главы и администрации  Новопластуновского сельского поселения за 2019 год удовлетворительной.</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народовать отчёт главы о результатах своей деятельности и деятельности администрации Новопластуновского сельского поселения Павловского района за 2019 год  в местах для обнародования муниципальных правовых актов и разместить на официальном сайте администрации Новопластуновского сельского поселения Павловского района  в сети «Интернет».</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комиссию Совета  Новопластуновского сельского поселения Павловского района по вопросам местного самоуправления (Гринштат).</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ешение вступает в силу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1" w:name="OLE_LINK1"/>
      <w:bookmarkEnd w:id="1"/>
      <w:r>
        <w:rPr>
          <w:rFonts w:cs="Times New Roman" w:ascii="Times New Roman" w:hAnsi="Times New Roman"/>
          <w:sz w:val="28"/>
          <w:szCs w:val="28"/>
        </w:rPr>
        <w:t>Глава Новопластуновского сельского</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поселения Павловского района                                                       А.П.Клименко</w:t>
      </w:r>
    </w:p>
    <w:p>
      <w:pPr>
        <w:pStyle w:val="Normal"/>
        <w:tabs>
          <w:tab w:val="clear" w:pos="708"/>
          <w:tab w:val="left" w:pos="2700" w:leader="none"/>
        </w:tabs>
        <w:spacing w:lineRule="auto" w:line="240" w:before="0" w:after="0"/>
        <w:ind w:left="5103"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ПРИЛОЖЕНИЕ</w:t>
      </w:r>
    </w:p>
    <w:p>
      <w:pPr>
        <w:pStyle w:val="Normal"/>
        <w:tabs>
          <w:tab w:val="clear" w:pos="708"/>
          <w:tab w:val="left" w:pos="2700" w:leader="none"/>
        </w:tabs>
        <w:spacing w:lineRule="auto" w:line="240" w:before="0" w:after="0"/>
        <w:ind w:left="5103"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к решению Совета</w:t>
      </w:r>
    </w:p>
    <w:p>
      <w:pPr>
        <w:pStyle w:val="Normal"/>
        <w:tabs>
          <w:tab w:val="clear" w:pos="708"/>
          <w:tab w:val="left" w:pos="2700" w:leader="none"/>
        </w:tabs>
        <w:spacing w:lineRule="auto" w:line="240" w:before="0" w:after="0"/>
        <w:ind w:left="5103"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Новопластуновского сельского</w:t>
      </w:r>
    </w:p>
    <w:p>
      <w:pPr>
        <w:pStyle w:val="Normal"/>
        <w:tabs>
          <w:tab w:val="clear" w:pos="708"/>
          <w:tab w:val="left" w:pos="2700" w:leader="none"/>
        </w:tabs>
        <w:spacing w:lineRule="auto" w:line="240" w:before="0" w:after="0"/>
        <w:ind w:left="5103"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поселения Павловского района</w:t>
      </w:r>
    </w:p>
    <w:p>
      <w:pPr>
        <w:pStyle w:val="Normal"/>
        <w:tabs>
          <w:tab w:val="clear" w:pos="708"/>
          <w:tab w:val="left" w:pos="2700" w:leader="none"/>
        </w:tabs>
        <w:spacing w:lineRule="auto" w:line="240" w:before="0" w:after="0"/>
        <w:ind w:left="5103" w:hanging="0"/>
        <w:jc w:val="center"/>
        <w:rPr>
          <w:sz w:val="28"/>
          <w:szCs w:val="28"/>
        </w:rPr>
      </w:pPr>
      <w:r>
        <w:rPr>
          <w:rFonts w:eastAsia="Batang;바탕" w:cs="Times New Roman" w:ascii="Times New Roman" w:hAnsi="Times New Roman"/>
          <w:sz w:val="28"/>
          <w:szCs w:val="28"/>
        </w:rPr>
        <w:t xml:space="preserve">от </w:t>
      </w:r>
      <w:r>
        <w:rPr>
          <w:rFonts w:eastAsia="Batang;바탕" w:cs="Times New Roman" w:ascii="Times New Roman" w:hAnsi="Times New Roman"/>
          <w:sz w:val="28"/>
          <w:szCs w:val="28"/>
          <w:u w:val="single"/>
        </w:rPr>
        <w:t>07.02.2020</w:t>
      </w:r>
      <w:r>
        <w:rPr>
          <w:rFonts w:eastAsia="Batang;바탕" w:cs="Times New Roman" w:ascii="Times New Roman" w:hAnsi="Times New Roman"/>
          <w:sz w:val="28"/>
          <w:szCs w:val="28"/>
        </w:rPr>
        <w:t xml:space="preserve"> № </w:t>
      </w:r>
      <w:r>
        <w:rPr>
          <w:rFonts w:eastAsia="Batang;바탕" w:cs="Times New Roman" w:ascii="Times New Roman" w:hAnsi="Times New Roman"/>
          <w:sz w:val="28"/>
          <w:szCs w:val="28"/>
          <w:u w:val="single"/>
        </w:rPr>
        <w:t>12/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ы Новопластуновского сельского поселения</w:t>
      </w:r>
    </w:p>
    <w:p>
      <w:pPr>
        <w:pStyle w:val="Normal"/>
        <w:spacing w:lineRule="auto" w:line="240" w:before="0" w:after="0"/>
        <w:jc w:val="center"/>
        <w:rPr/>
      </w:pPr>
      <w:r>
        <w:rPr>
          <w:rFonts w:cs="Times New Roman" w:ascii="Times New Roman" w:hAnsi="Times New Roman"/>
          <w:sz w:val="28"/>
          <w:szCs w:val="28"/>
        </w:rPr>
        <w:t>о результатах своей деятельности и деятельности администрации Новопластуновского сельского поселения Павловского района</w:t>
      </w:r>
    </w:p>
    <w:p>
      <w:pPr>
        <w:pStyle w:val="Normal"/>
        <w:spacing w:lineRule="auto" w:line="240" w:before="0" w:after="0"/>
        <w:jc w:val="center"/>
        <w:rPr/>
      </w:pPr>
      <w:r>
        <w:rPr>
          <w:rFonts w:cs="Times New Roman" w:ascii="Times New Roman" w:hAnsi="Times New Roman"/>
          <w:sz w:val="28"/>
          <w:szCs w:val="28"/>
        </w:rPr>
        <w:t>за 2019</w:t>
      </w:r>
      <w:r>
        <w:rPr>
          <w:rFonts w:cs="Times New Roman" w:ascii="Times New Roman" w:hAnsi="Times New Roman"/>
          <w:b/>
          <w:sz w:val="28"/>
          <w:szCs w:val="28"/>
        </w:rPr>
        <w:t xml:space="preserve"> </w:t>
      </w:r>
      <w:r>
        <w:rPr>
          <w:rFonts w:cs="Times New Roman" w:ascii="Times New Roman" w:hAnsi="Times New Roman"/>
          <w:sz w:val="28"/>
          <w:szCs w:val="28"/>
        </w:rPr>
        <w:t>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мы проводим открытую сессию  Совета Новопластуновского сельского поселения по вопросу отчета главы о  результатах своей деятельности и деятельности администрации Новопластуновского сельского поселения Павловского района за  2019 год и определим основные направления работы на 1-е полугодие 2020 го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щая характеристика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в нашем поселении в 1334 подворьях проживает  3595 человек, что на 2 человека меньше по сравнению с 2018 годом.  Общее количество жителей сельского поселения  составляет 5,4%.  от общего количества жителей Павловского района. Смертность в 2019 году составила 37 человека,  что на 12 человек  меньше чем в 2018 году (49 человек), родилось в 2019 году – 26 детей, на 2 ребенка меньше чем в 2018 году (28 дете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ельского поселения проживает: мужчин – 1701 человек, женщин – 1894 человек. В возрасте  от 0- до 14 лет – 546 человек, от 15 – 19 лет – 109 человек,  от 20-29 лет – 604 человек, в возрасте от 30 – 39 лет – 533человек, от 40-49 лет – 539 человек, от 50 – 59 лет –  530 человек и старше 60 лет – 734 человека. </w:t>
      </w:r>
    </w:p>
    <w:p>
      <w:pPr>
        <w:pStyle w:val="Normal"/>
        <w:spacing w:lineRule="auto" w:line="240" w:before="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По национальному составу: русских 3398  человек,  белорусов – 15 человек, армян – 28 человек, украинцев – 129 человек, грузин – 4 человека, немцы- 4 человека, молдаване- 4 человека, азербайджанцы- 2 человека, киргизы – 6 человек, корейцы – 2челове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Характеристика экономической основы поселения.</w:t>
      </w:r>
    </w:p>
    <w:p>
      <w:pPr>
        <w:pStyle w:val="Normal"/>
        <w:spacing w:lineRule="auto" w:line="240" w:before="0" w:after="0"/>
        <w:ind w:firstLine="567"/>
        <w:jc w:val="both"/>
        <w:rPr/>
      </w:pPr>
      <w:r>
        <w:rPr>
          <w:rFonts w:cs="Times New Roman" w:ascii="Times New Roman" w:hAnsi="Times New Roman"/>
          <w:sz w:val="28"/>
          <w:szCs w:val="28"/>
        </w:rPr>
        <w:t>Площадь земель Новопластуновского сельского поселения в административных границах составляет 13662 га, что составляет 7,6% от площади земель  Павловского района. Земли сельскохозяйственного назначения сельского поселения  составляют 11833 га, земли населенных пунктов составляют 902 га, земли промышленности, энергетики, транспорта, связи – 11 га, земли водного фонда – 761 га.</w:t>
      </w:r>
    </w:p>
    <w:p>
      <w:pPr>
        <w:pStyle w:val="Normal"/>
        <w:spacing w:lineRule="auto" w:line="240" w:before="0" w:after="0"/>
        <w:ind w:firstLine="567"/>
        <w:jc w:val="both"/>
        <w:rPr/>
      </w:pPr>
      <w:r>
        <w:rPr>
          <w:rFonts w:cs="Times New Roman" w:ascii="Times New Roman" w:hAnsi="Times New Roman"/>
          <w:sz w:val="28"/>
          <w:szCs w:val="28"/>
        </w:rPr>
        <w:t>Численность работающего населения сельского поселения составила  1436 человек, в том числе:</w:t>
      </w:r>
    </w:p>
    <w:p>
      <w:pPr>
        <w:pStyle w:val="Normal"/>
        <w:spacing w:lineRule="auto" w:line="240" w:before="0" w:after="0"/>
        <w:ind w:firstLine="567"/>
        <w:jc w:val="both"/>
        <w:rPr/>
      </w:pPr>
      <w:r>
        <w:rPr>
          <w:rFonts w:cs="Times New Roman" w:ascii="Times New Roman" w:hAnsi="Times New Roman"/>
          <w:sz w:val="28"/>
          <w:szCs w:val="28"/>
        </w:rPr>
        <w:t>- в бюджетной сфере – 262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ство и переработка сельскохозяйственной продукции –  754 человека, в том числе фермерских хозяйствах  - 145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анспорт и связь – 35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мышленность – 82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орговля и сфера обслуживания – 61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ых предпринимателей – 28 человек;</w:t>
      </w:r>
    </w:p>
    <w:p>
      <w:pPr>
        <w:pStyle w:val="Normal"/>
        <w:spacing w:lineRule="auto" w:line="240" w:before="0" w:after="0"/>
        <w:ind w:firstLine="567"/>
        <w:jc w:val="both"/>
        <w:rPr/>
      </w:pPr>
      <w:r>
        <w:rPr>
          <w:rFonts w:cs="Times New Roman" w:ascii="Times New Roman" w:hAnsi="Times New Roman"/>
          <w:sz w:val="28"/>
          <w:szCs w:val="28"/>
        </w:rPr>
        <w:t xml:space="preserve">- другие отрасли – 214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дворьях поселения и индивидуальных предпринимателей  содержится: КРС – 596 голов, что на 45 голов больше чем в 2018 году, из них  226 голов коров, что на  37 голов  больше  чем в 2018 году, овцы и козы – 519 голов, что на 202 головы  больше  чем в 2018 году, лошадей – 4 головы,  кроликов – 866 голов,  птицы 19515 гол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вид деятельности ИП и КФХ - выращивание сельскохозяйственных культур. Градообразующим предприятием на территории сельского поселения  является АО «Новопластуновское». Администрация сельского поселения, специалисты АО «Новопластуновское», главы КФХ, индивидуальные предприниматели, бюджетные и общественные организации  работают  в тесном сотрудничестве по решению многих вопросов касающихся благоустройства сельского поселения, оказания помощи в решении многих вопросов. </w:t>
      </w:r>
    </w:p>
    <w:p>
      <w:pPr>
        <w:pStyle w:val="Normal"/>
        <w:widowControl w:val="false"/>
        <w:spacing w:lineRule="auto" w:line="240" w:before="0" w:after="0"/>
        <w:ind w:firstLine="567"/>
        <w:jc w:val="both"/>
        <w:rPr/>
      </w:pPr>
      <w:r>
        <w:rPr>
          <w:rFonts w:cs="Times New Roman" w:ascii="Times New Roman" w:hAnsi="Times New Roman"/>
          <w:bCs/>
          <w:sz w:val="28"/>
          <w:szCs w:val="28"/>
        </w:rPr>
        <w:t>Большую роль в жизни сельского поселения играют личные подсобные хозяйства. Общее  количество которых составляет 1334, закреплено земельных участков общей площадью 377 га, из них занимающиеся товарным производством 334 личных подсобных хозяйств.</w:t>
      </w:r>
    </w:p>
    <w:p>
      <w:pPr>
        <w:pStyle w:val="Normal"/>
        <w:widowControl w:val="false"/>
        <w:spacing w:lineRule="auto" w:line="240" w:before="0" w:after="0"/>
        <w:ind w:firstLine="567"/>
        <w:jc w:val="both"/>
        <w:rPr/>
      </w:pPr>
      <w:r>
        <w:rPr>
          <w:rFonts w:cs="Times New Roman" w:ascii="Times New Roman" w:hAnsi="Times New Roman"/>
          <w:bCs/>
          <w:sz w:val="28"/>
          <w:szCs w:val="28"/>
        </w:rPr>
        <w:t>За 2019 год на территории Новопластуновского сельского поселения всеми формами хозяйствования поселения (в том числе с учетом фермы) произведено 30102,4 тонн молока, по сравнению с прошлым годом  производство молока увеличилось на 137,6% , малыми формами хозяйствования произведено мяса 100,4 тонны,  по сравнению с прошлым годом производство мяса уменьшилось на 22,4 %.</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Если взять количество произведенной за прошлый год продукции на одного жителя поселения, то этот показатель по Новопластуновскому сельскому поселению составляет: мясо – 27,9  килограмм, молока – 8373,4 килограмм. </w:t>
      </w:r>
    </w:p>
    <w:p>
      <w:pPr>
        <w:pStyle w:val="Normal"/>
        <w:spacing w:lineRule="auto" w:line="240" w:before="0" w:after="0"/>
        <w:ind w:firstLine="567"/>
        <w:jc w:val="both"/>
        <w:rPr/>
      </w:pPr>
      <w:r>
        <w:rPr>
          <w:rFonts w:cs="Times New Roman" w:ascii="Times New Roman" w:hAnsi="Times New Roman"/>
          <w:bCs/>
          <w:sz w:val="28"/>
          <w:szCs w:val="28"/>
        </w:rPr>
        <w:t xml:space="preserve">За 2019 год в личных подсобных хозяйствах закуплено перерабатывающими заготовительными организациями  587,4 тонны молока и   52,8  тонн мяса. </w:t>
      </w:r>
    </w:p>
    <w:p>
      <w:pPr>
        <w:pStyle w:val="Normal"/>
        <w:spacing w:lineRule="auto" w:line="240" w:before="0" w:after="0"/>
        <w:ind w:firstLine="567"/>
        <w:jc w:val="both"/>
        <w:rPr/>
      </w:pPr>
      <w:r>
        <w:rPr>
          <w:rFonts w:cs="Times New Roman" w:ascii="Times New Roman" w:hAnsi="Times New Roman"/>
          <w:bCs/>
          <w:sz w:val="28"/>
          <w:szCs w:val="28"/>
        </w:rPr>
        <w:t>За 2019 год произвели ИП Насонов А.Б. молока 154 тонны.</w:t>
      </w:r>
    </w:p>
    <w:p>
      <w:pPr>
        <w:pStyle w:val="Normal"/>
        <w:widowControl w:val="false"/>
        <w:spacing w:lineRule="auto" w:line="240" w:before="0" w:after="0"/>
        <w:ind w:firstLine="567"/>
        <w:jc w:val="both"/>
        <w:rPr/>
      </w:pPr>
      <w:r>
        <w:rPr>
          <w:rFonts w:cs="Times New Roman" w:ascii="Times New Roman" w:hAnsi="Times New Roman"/>
          <w:bCs/>
          <w:sz w:val="28"/>
          <w:szCs w:val="28"/>
        </w:rPr>
        <w:t>В 2019 году личными подсобными хозяйствами нашего сельского поселения получено субсидий (молоко-710 тысяч 893 рубля , мясо-  159 тысяч 421  рубль) на общую сумму 870 тысяч 314 рублей, а также индивидуальными предпринимателями получено субсидий (молоко — 144 тысячи 30 рублей). Общая сумма субсидий за 2019  год составила   1 миллион 14 тысяч 344 рублей, а в 2018 году она составила 1 миллион 318 тысяч 372  рубл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 2019 году закупочная  цена  на молоко  увеличилась на 1,6 рублей (средняя цена 20,6 рублей за литр молоко),  по сравнению с 2018 годом (19 рубля за 1 литр).</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бота  администрации поселения и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администрации поселения – это исполнение полномочий, предусмотренных 131-ФЗ и уставом поселения. Эти 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В  2019  году  администрацией Новопластуновского сельского поселения издано 187  постановлений, 161 распоряжение, принято к обработке 744 входящих документов, подготовлено 948  исходящих документов в различные службы, организации, в адрес юридических и физических лиц. Справок и выписок выдано 1417 шту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2019 года поступило  37  обращений граждан из них  27  обращения  - в письменной форме и 10 обращений  в устной форме. По всем вопросам даны разъяснения (основные вопросы регистрация граждан по месту жительства,  оформление земельных участков, уточнение границ земельных участков, оказание материальной помощи, освещение улиц, ремонт дорог, межевые споры, санитарное состояние, вывоз твердых бытовых отходов, произрастание сорной растительности, соблюдении тиш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ы шесть  сходов граждан. Основные вопросы, волнующие граждан – это санитарное состояние сельского поселения, об обеспечении пожарной безопасности на территории сельского поселении, профилактика наркомании, противодействие терроризму,  о вывозе твердых бытовых отходов,  о пропаганде соблюдения законодательства Российской Федерации  о недопустимости совершения противоправных проступков.</w:t>
      </w:r>
    </w:p>
    <w:p>
      <w:pPr>
        <w:pStyle w:val="Normal"/>
        <w:spacing w:lineRule="auto" w:line="240" w:before="0" w:after="0"/>
        <w:ind w:firstLine="567"/>
        <w:jc w:val="both"/>
        <w:rPr/>
      </w:pPr>
      <w:r>
        <w:rPr>
          <w:rFonts w:cs="Times New Roman" w:ascii="Times New Roman" w:hAnsi="Times New Roman"/>
          <w:sz w:val="28"/>
          <w:szCs w:val="28"/>
        </w:rPr>
        <w:t xml:space="preserve">Для власти это средство обратной связи, позволяющее выявить проблемы, наметить пути их решения и способствовать, таким образом, улучшению жизни в поселении. Так как глава поселения является и председателем Совета депутатов, то раскрою и некоторые вопросы совместной нашей деятельности. За 2019 год  Совет депутатов сельского поселения, провел 12 сессий, на которых было принято 77 решений по  вопросам местного значения:  о внесении изменений в устав  сельского поселения,  об утверждении бюджета  сельского поселения на 2020 год, об установлении земельного налога, о налоге на имущество физических лиц,  об исполнении бюджета сельского поселения, о бюджетном процессе,  о принятии в муниципальную собственность объектов движимого и не движимого имущества, об утверждении прейскуранта гарантированного перечня услуг по погребению на 2019 год, оказываемых на территории муниципального образования Новопластуновского сельского поселения Павловского района и другие вопросы. В 2019 году на территории сельского поселения состоялись выборы главы сельского поселения и депутатов Совета сельского поселения. Жители сельского поселения приняли активное участие в проводимых выборах, на которых избрано 15 депутатов и глава сельского посел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На сайте администрации Новопластуновского сельского поселения размещены все нормативно - правовые акты, фотоматериалы, Здесь вы можете познакомиться с историей и сегодняшним днем, узнать о планах на будущее и найти информацию о деятельности органов местного самоуправления. На сайте оперативно публикуются принятые муниципальные программы, нормативно – правовые акты администрации, а также решения Совета депутатов и другая информация.</w:t>
      </w:r>
    </w:p>
    <w:p>
      <w:pPr>
        <w:pStyle w:val="Normal"/>
        <w:widowControl w:val="false"/>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Бюдж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бюджета наиболее важный и сложный вопрос в рамках реализации полномочий поселения. Бюджет Новопластуновского  сельского поселения на 2019 год был сформирован в установленные  законодательством сроки и утвержден  решением сессии, проверен и утвержден Контрольно- счетной палатой, согласован с прокуратур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Дох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доходов бюджета Новопластуновского сельского поселения в 2019 году составил 21 миллион 345  тысяч 500 рублей, фактически за год поступило 26 миллионов  221 тысяча 63  рубля, что составляет 122,9% , что  на 4 миллион 635 тысяч 720 рублей больше чем в 2018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зрезе поступлений можно отметить следующе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за 2019 год при плане 4 миллиона рублей, поступил в сумме 4 миллиона 518 тысячи 7 рублей, что составляет 112,9 %, что на 434 тысячи  больше, чем в  2018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диный сельскохозяйственный налог при плане 1 миллион 579 тысяч 600 рублей поступил в сумме 1 миллион 579 тысяч 612 рублей, что составляет </w:t>
        <w:br/>
        <w:t xml:space="preserve">100,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цизы  по подакцизным товарам при плане в 2 миллиона 120 тысячи 400 рублей поступили в сумме 2 миллиона 836 тысяч 241 рубля, что на 357 тысяч 37 рублей больше, чем в 2018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лог на имущество физических лиц: при плане  1миллион 29 тысяч 300  рублей поступил в сумме  1 миллион 125 тысяч 198 рублей, что составляет 10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емельный налог - при плане 4 миллиона 772 тысяч  рублей поступил в сумме 4 миллиона 859 тысяч 463 рублей, что составляет  102 %. Сумма данного налога состоит  из поступлений от юридических  лиц - в сумме 1 миллион 317 тысяча 734 рубля и от физических лиц – 3 миллиона 541 тысяча 729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ходы, получаемые в виде арендной платы  за передачу в безвозмездное пользование государственного или муниципального имущества – при плане 122 тысяч рублей поступило 125 тысяч 276 рублей, что составило 102,8%, что 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больше, чем в 2018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 сельского поселения постоянно ведутся работы комиссий по  регулированию задолженности по налоговым платежам по вопросам мобилизации доходов  в консолидированный бюджет края, на территории Новопластуновского сельского поселения Павловского района.           Бюджет Новопластуновского сельского поселения является дотационным. В 2019 году безвозмездные поступления от других бюджетов бюджетной системы Российской Федерации получены в сумме  11 миллионов  38 тысяча 33 рублей, что составляет 42 % от общей суммы доходов. Безвозмездные поступления в 2019 году сложились и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венции бюджетам поселений на выполнение передаваемых полномочий субъектов Российской Федерации – 3 тысячи 800 рублей (административная комис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венции бюджетам поселений на осуществление первичного воинского учета – 221 тысяч 10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сидии на реализацию государственной программы Краснодарского края «Развитие сети автомобильных дорог Краснодарского края» -  927 тысяч 426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тации сельских поселений на выравнивание бюджетной обеспеченности – 3 миллиона 182 тысячи 20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тации сельских поселений на поддержку мер по обеспечению сбалансированности бюджетов – 1 миллион 5 тысяч 200 рублей;</w:t>
      </w:r>
    </w:p>
    <w:p>
      <w:pPr>
        <w:pStyle w:val="Normal"/>
        <w:spacing w:lineRule="auto" w:line="240" w:before="0" w:after="0"/>
        <w:ind w:firstLine="567"/>
        <w:jc w:val="both"/>
        <w:rPr/>
      </w:pPr>
      <w:r>
        <w:rPr>
          <w:rFonts w:cs="Times New Roman" w:ascii="Times New Roman" w:hAnsi="Times New Roman"/>
          <w:sz w:val="28"/>
          <w:szCs w:val="28"/>
        </w:rPr>
        <w:t>-субсидии бюджетам сельских поселений на реализацию программ формирования современной городской среды- 5 миллионов 810 тысяч 898 рублей;</w:t>
      </w:r>
    </w:p>
    <w:p>
      <w:pPr>
        <w:pStyle w:val="Normal"/>
        <w:spacing w:lineRule="auto" w:line="240" w:before="0" w:after="0"/>
        <w:ind w:firstLine="567"/>
        <w:jc w:val="both"/>
        <w:rPr/>
      </w:pPr>
      <w:r>
        <w:rPr>
          <w:rFonts w:cs="Times New Roman" w:ascii="Times New Roman" w:hAnsi="Times New Roman"/>
          <w:sz w:val="28"/>
          <w:szCs w:val="28"/>
        </w:rPr>
        <w:t>- прочие безвозмездные поступления – 352 тысяч 281 рублей</w:t>
      </w:r>
      <w:r>
        <w:rPr>
          <w:sz w:val="28"/>
          <w:szCs w:val="28"/>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х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бюджета Новопластуновского сельского поселения за 2019 сформированы исходя из основных направлений бюджетной и налоговой политики на 2019 год, учитывая принцип сбалансированности бюджета в соответствии с имеющимися финансовыми ресурсами. Объем расходов бюджета Новопластуновского сельского поселения на 2019 год запланирован в сумме 21 миллион 345 тысяч 500  рублей, исполнено 28 миллионов 25 тысяч 609 рублей, что  составило 131,3 %  к запланированным, что на 6 миллионов 675 тысяч 754 рубля выше аналогичного периода 2018 года (или на 35,9%), в том числе:</w:t>
      </w:r>
    </w:p>
    <w:p>
      <w:pPr>
        <w:pStyle w:val="Normal"/>
        <w:spacing w:lineRule="auto" w:line="240" w:before="0" w:after="0"/>
        <w:ind w:firstLine="567"/>
        <w:jc w:val="both"/>
        <w:rPr/>
      </w:pPr>
      <w:r>
        <w:rPr>
          <w:rFonts w:cs="Times New Roman" w:ascii="Times New Roman" w:hAnsi="Times New Roman"/>
          <w:sz w:val="28"/>
          <w:szCs w:val="28"/>
        </w:rPr>
        <w:t>- на содержание органов управления израсходовано 4 миллиона 789 тысяч  рублей или 17 % от общей суммы расходов;</w:t>
      </w:r>
    </w:p>
    <w:p>
      <w:pPr>
        <w:pStyle w:val="Normal"/>
        <w:spacing w:lineRule="auto" w:line="240" w:before="0" w:after="0"/>
        <w:ind w:firstLine="567"/>
        <w:jc w:val="both"/>
        <w:rPr/>
      </w:pPr>
      <w:r>
        <w:rPr>
          <w:rFonts w:cs="Times New Roman" w:ascii="Times New Roman" w:hAnsi="Times New Roman"/>
          <w:sz w:val="28"/>
          <w:szCs w:val="28"/>
        </w:rPr>
        <w:t>- обеспечение деятельности контрольно-счетной палаты израсходовано 40 тысяча 400 рублей – 0,1% от общей суммы расходов;</w:t>
      </w:r>
    </w:p>
    <w:p>
      <w:pPr>
        <w:pStyle w:val="Normal"/>
        <w:spacing w:lineRule="auto" w:line="240" w:before="0" w:after="0"/>
        <w:ind w:firstLine="567"/>
        <w:jc w:val="both"/>
        <w:rPr/>
      </w:pPr>
      <w:r>
        <w:rPr>
          <w:rFonts w:cs="Times New Roman" w:ascii="Times New Roman" w:hAnsi="Times New Roman"/>
          <w:sz w:val="28"/>
          <w:szCs w:val="28"/>
        </w:rPr>
        <w:t>- мобилизационная подготовка – 221 тысяч 700 рублей – 0,8 % от общей суммы расходов;</w:t>
      </w:r>
    </w:p>
    <w:p>
      <w:pPr>
        <w:pStyle w:val="Normal"/>
        <w:spacing w:lineRule="auto" w:line="240" w:before="0" w:after="0"/>
        <w:ind w:firstLine="567"/>
        <w:jc w:val="both"/>
        <w:rPr/>
      </w:pPr>
      <w:r>
        <w:rPr>
          <w:rFonts w:cs="Times New Roman" w:ascii="Times New Roman" w:hAnsi="Times New Roman"/>
          <w:sz w:val="28"/>
          <w:szCs w:val="28"/>
        </w:rPr>
        <w:t>- предупреждение и ликвидация ЧС –40 тысяч 300 рублей – 0,1%;</w:t>
      </w:r>
    </w:p>
    <w:p>
      <w:pPr>
        <w:pStyle w:val="Normal"/>
        <w:spacing w:lineRule="auto" w:line="240" w:before="0" w:after="0"/>
        <w:ind w:firstLine="567"/>
        <w:jc w:val="both"/>
        <w:rPr/>
      </w:pPr>
      <w:r>
        <w:rPr>
          <w:rFonts w:cs="Times New Roman" w:ascii="Times New Roman" w:hAnsi="Times New Roman"/>
          <w:sz w:val="28"/>
          <w:szCs w:val="28"/>
        </w:rPr>
        <w:t>- дорожная деятельность – 4 миллиона 409 тысяч 800 рублей – 15,7%;</w:t>
      </w:r>
    </w:p>
    <w:p>
      <w:pPr>
        <w:pStyle w:val="Normal"/>
        <w:spacing w:lineRule="auto" w:line="240" w:before="0" w:after="0"/>
        <w:ind w:firstLine="567"/>
        <w:jc w:val="both"/>
        <w:rPr/>
      </w:pPr>
      <w:r>
        <w:rPr>
          <w:rFonts w:cs="Times New Roman" w:ascii="Times New Roman" w:hAnsi="Times New Roman"/>
          <w:sz w:val="28"/>
          <w:szCs w:val="28"/>
        </w:rPr>
        <w:t>- коммунальное хозяйство – 100 тысяч  рублей – 0,4%;</w:t>
      </w:r>
    </w:p>
    <w:p>
      <w:pPr>
        <w:pStyle w:val="Normal"/>
        <w:spacing w:lineRule="auto" w:line="240" w:before="0" w:after="0"/>
        <w:ind w:firstLine="567"/>
        <w:jc w:val="both"/>
        <w:rPr/>
      </w:pPr>
      <w:r>
        <w:rPr>
          <w:rFonts w:cs="Times New Roman" w:ascii="Times New Roman" w:hAnsi="Times New Roman"/>
          <w:sz w:val="28"/>
          <w:szCs w:val="28"/>
        </w:rPr>
        <w:t>- благоустройство – 7 миллионов 563 тысячи 200 рублей – 27%;</w:t>
      </w:r>
    </w:p>
    <w:p>
      <w:pPr>
        <w:pStyle w:val="Normal"/>
        <w:spacing w:lineRule="auto" w:line="240" w:before="0" w:after="0"/>
        <w:ind w:firstLine="567"/>
        <w:jc w:val="both"/>
        <w:rPr/>
      </w:pPr>
      <w:r>
        <w:rPr>
          <w:rFonts w:cs="Times New Roman" w:ascii="Times New Roman" w:hAnsi="Times New Roman"/>
          <w:sz w:val="28"/>
          <w:szCs w:val="28"/>
        </w:rPr>
        <w:t>- молодежная политика – 53 тысячи  рублей – 0,2%;</w:t>
      </w:r>
    </w:p>
    <w:p>
      <w:pPr>
        <w:pStyle w:val="Normal"/>
        <w:spacing w:lineRule="auto" w:line="240" w:before="0" w:after="0"/>
        <w:ind w:firstLine="567"/>
        <w:jc w:val="both"/>
        <w:rPr/>
      </w:pPr>
      <w:r>
        <w:rPr>
          <w:rFonts w:cs="Times New Roman" w:ascii="Times New Roman" w:hAnsi="Times New Roman"/>
          <w:sz w:val="28"/>
          <w:szCs w:val="28"/>
        </w:rPr>
        <w:t>- культура  и библиотека - 8 миллионов 792 тысячи 700 рублей –31,4 %.</w:t>
      </w:r>
    </w:p>
    <w:p>
      <w:pPr>
        <w:pStyle w:val="Normal"/>
        <w:spacing w:lineRule="auto" w:line="240" w:before="0" w:after="0"/>
        <w:ind w:firstLine="567"/>
        <w:jc w:val="both"/>
        <w:rPr/>
      </w:pPr>
      <w:r>
        <w:rPr>
          <w:rFonts w:cs="Times New Roman" w:ascii="Times New Roman" w:hAnsi="Times New Roman"/>
          <w:sz w:val="28"/>
          <w:szCs w:val="28"/>
        </w:rPr>
        <w:t>- социальная политика – 52 тысячи 300 рублей – 0,2%;</w:t>
      </w:r>
    </w:p>
    <w:p>
      <w:pPr>
        <w:pStyle w:val="Normal"/>
        <w:spacing w:lineRule="auto" w:line="240" w:before="0" w:after="0"/>
        <w:ind w:firstLine="567"/>
        <w:jc w:val="both"/>
        <w:rPr/>
      </w:pPr>
      <w:r>
        <w:rPr>
          <w:rFonts w:cs="Times New Roman" w:ascii="Times New Roman" w:hAnsi="Times New Roman"/>
          <w:sz w:val="28"/>
          <w:szCs w:val="28"/>
        </w:rPr>
        <w:t>- физическая культура – 50 тысяч рублей  – 0, 2%;</w:t>
      </w:r>
    </w:p>
    <w:p>
      <w:pPr>
        <w:pStyle w:val="Normal"/>
        <w:spacing w:lineRule="auto" w:line="240" w:before="0" w:after="0"/>
        <w:ind w:firstLine="567"/>
        <w:jc w:val="both"/>
        <w:rPr/>
      </w:pPr>
      <w:r>
        <w:rPr>
          <w:rFonts w:cs="Times New Roman" w:ascii="Times New Roman" w:hAnsi="Times New Roman"/>
          <w:sz w:val="28"/>
          <w:szCs w:val="28"/>
        </w:rPr>
        <w:t>- вопросы в области национальной экономики -166 тысяч рублей – 0, 6%;</w:t>
      </w:r>
    </w:p>
    <w:p>
      <w:pPr>
        <w:pStyle w:val="Normal"/>
        <w:spacing w:lineRule="auto" w:line="240" w:before="0" w:after="0"/>
        <w:ind w:firstLine="567"/>
        <w:jc w:val="both"/>
        <w:rPr/>
      </w:pPr>
      <w:r>
        <w:rPr>
          <w:rFonts w:cs="Times New Roman" w:ascii="Times New Roman" w:hAnsi="Times New Roman"/>
          <w:sz w:val="28"/>
          <w:szCs w:val="28"/>
        </w:rPr>
        <w:t>- другие общегосударственные вопросы  – 6% от общей суммы расходов.</w:t>
      </w:r>
    </w:p>
    <w:p>
      <w:pPr>
        <w:pStyle w:val="Normal"/>
        <w:tabs>
          <w:tab w:val="clear" w:pos="708"/>
          <w:tab w:val="left" w:pos="19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Normal"/>
        <w:tabs>
          <w:tab w:val="clear" w:pos="708"/>
          <w:tab w:val="left" w:pos="-1134" w:leader="none"/>
          <w:tab w:val="left" w:pos="9923"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выборы- 225тысяч  рублей;</w:t>
      </w:r>
    </w:p>
    <w:p>
      <w:pPr>
        <w:pStyle w:val="Normal"/>
        <w:tabs>
          <w:tab w:val="clear" w:pos="708"/>
          <w:tab w:val="left" w:pos="993" w:leader="none"/>
          <w:tab w:val="left" w:pos="19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ОС-93тысячи рублей;</w:t>
      </w:r>
    </w:p>
    <w:p>
      <w:pPr>
        <w:pStyle w:val="Normal"/>
        <w:tabs>
          <w:tab w:val="clear" w:pos="708"/>
          <w:tab w:val="left" w:pos="993" w:leader="none"/>
          <w:tab w:val="left" w:pos="1276" w:leader="none"/>
          <w:tab w:val="left" w:pos="19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щехозяйственные расходы, проектно-сметная документация, услуги программиста, программное обеспечение, содержание сайта-574,6тысячи рублей;</w:t>
      </w:r>
    </w:p>
    <w:p>
      <w:pPr>
        <w:pStyle w:val="Normal"/>
        <w:tabs>
          <w:tab w:val="clear" w:pos="708"/>
          <w:tab w:val="left" w:pos="993" w:leader="none"/>
          <w:tab w:val="left" w:pos="1276" w:leader="none"/>
          <w:tab w:val="left" w:pos="19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луживание основных средств- 168,1тысяча рублей;</w:t>
      </w:r>
    </w:p>
    <w:p>
      <w:pPr>
        <w:pStyle w:val="Normal"/>
        <w:tabs>
          <w:tab w:val="clear" w:pos="708"/>
          <w:tab w:val="left" w:pos="1276" w:leader="none"/>
          <w:tab w:val="left" w:pos="19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луги связи-77 тысяч  рублей;</w:t>
      </w:r>
    </w:p>
    <w:p>
      <w:pPr>
        <w:pStyle w:val="Normal"/>
        <w:tabs>
          <w:tab w:val="clear" w:pos="708"/>
          <w:tab w:val="left" w:pos="1276" w:leader="none"/>
          <w:tab w:val="left" w:pos="19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унальные услуги-145,7 тысяч  рублей;</w:t>
      </w:r>
    </w:p>
    <w:p>
      <w:pPr>
        <w:pStyle w:val="Normal"/>
        <w:tabs>
          <w:tab w:val="clear" w:pos="708"/>
          <w:tab w:val="left" w:pos="1276" w:leader="none"/>
          <w:tab w:val="left" w:pos="19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териальные запасы, ГСМ, запчасти, канцтовары-444,7 тысяч рублей;</w:t>
      </w:r>
    </w:p>
    <w:p>
      <w:pPr>
        <w:pStyle w:val="Normal"/>
        <w:tabs>
          <w:tab w:val="clear" w:pos="708"/>
          <w:tab w:val="left" w:pos="1276" w:leader="none"/>
          <w:tab w:val="left" w:pos="1985"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сновные средства-21,9тысяч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время выплачивалась заработная плата работникам  Дома культуры, библиотеки, администрации, лицам, работающим по договор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бюджета поселения ежеквартально выносилась на рассмотрение Совета депутатов сельского поселения и  обнародовалась для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году перед администрацией поселения стояли задачи по решению вопросов местного значения и полномочий, определенных законодательство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Новопластуновского сельского поселения  расположено 27 улиц и переулков общей протяженностью 45 километров из них:</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асфальтовым покрытием – 23,5 километр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гравийным покрытием  - 7,5 километр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грунтовым покрытием – 14 километр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Дорожная деятельность в отношении автомобильных дорог местного значения в границах сельского поселения осуществляется за счет средств от уплаты акцизов на автомобильный бензин и дизельное топливо. На содержание улично-дорожной сети в 2019 году выделено 4миллиона  409 тысяч 800 рубле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9 году в рамках дорожной деятельности выполнены следующие работы:</w:t>
      </w:r>
    </w:p>
    <w:p>
      <w:pPr>
        <w:pStyle w:val="Normal"/>
        <w:widowControl w:val="false"/>
        <w:shd w:fill="FFFFFF" w:val="clear"/>
        <w:suppressAutoHyphens w:val="true"/>
        <w:spacing w:lineRule="auto" w:line="240" w:before="0" w:after="0"/>
        <w:ind w:firstLine="567"/>
        <w:jc w:val="both"/>
        <w:rPr/>
      </w:pPr>
      <w:r>
        <w:rPr>
          <w:rFonts w:cs="Times New Roman" w:ascii="Times New Roman" w:hAnsi="Times New Roman"/>
          <w:sz w:val="28"/>
          <w:szCs w:val="28"/>
        </w:rPr>
        <w:t>- ремонт улицы Карла Маркса от дома № 58 до улицы Октябрьской в станице Новопластуновской – 230 метров – на сумму 966 тысяч 002  рубля;</w:t>
      </w:r>
    </w:p>
    <w:p>
      <w:pPr>
        <w:pStyle w:val="Normal"/>
        <w:widowControl w:val="false"/>
        <w:shd w:fill="FFFFFF" w:val="clear"/>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lang w:eastAsia="ar-SA"/>
        </w:rPr>
        <w:t xml:space="preserve">на содержание уличного освещения израсходовано – </w:t>
      </w:r>
      <w:r>
        <w:rPr>
          <w:rFonts w:cs="Times New Roman" w:ascii="Times New Roman" w:hAnsi="Times New Roman"/>
          <w:sz w:val="28"/>
          <w:szCs w:val="28"/>
        </w:rPr>
        <w:t xml:space="preserve">87 тысяч  502 </w:t>
      </w:r>
      <w:r>
        <w:rPr>
          <w:rFonts w:cs="Times New Roman" w:ascii="Times New Roman" w:hAnsi="Times New Roman"/>
          <w:kern w:val="2"/>
          <w:sz w:val="28"/>
          <w:szCs w:val="28"/>
          <w:lang w:eastAsia="ar-SA"/>
        </w:rPr>
        <w:t>рубля;</w:t>
      </w:r>
    </w:p>
    <w:p>
      <w:pPr>
        <w:pStyle w:val="Normal"/>
        <w:spacing w:lineRule="auto" w:line="240" w:before="0" w:after="0"/>
        <w:ind w:firstLine="567"/>
        <w:rPr/>
      </w:pPr>
      <w:r>
        <w:rPr>
          <w:rFonts w:cs="Times New Roman" w:ascii="Times New Roman" w:hAnsi="Times New Roman"/>
          <w:sz w:val="28"/>
          <w:szCs w:val="28"/>
        </w:rPr>
        <w:t>- приобретены и установлены дорожные знаки на  сумму 16 тысяч  510 рублей;</w:t>
      </w:r>
    </w:p>
    <w:p>
      <w:pPr>
        <w:pStyle w:val="Normal"/>
        <w:widowControl w:val="false"/>
        <w:shd w:fill="FFFFFF" w:val="clear"/>
        <w:suppressAutoHyphens w:val="true"/>
        <w:spacing w:lineRule="auto" w:line="240" w:before="0" w:after="0"/>
        <w:ind w:firstLine="567"/>
        <w:jc w:val="both"/>
        <w:rPr/>
      </w:pPr>
      <w:r>
        <w:rPr>
          <w:rFonts w:cs="Times New Roman" w:ascii="Times New Roman" w:hAnsi="Times New Roman"/>
          <w:sz w:val="28"/>
          <w:szCs w:val="28"/>
        </w:rPr>
        <w:t>- приобретен и установлен остановочный павильон, на сумму 99 тысяч  999 рубл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ремонт уличного освещения -174 тысячи 872 рубл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косьба обочин 44 тысячи  898 рубл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услуги автогрейдера 20 тысяч рубл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нанесение горизонтальной дорожной разметки  421тысяча  958 рублей;</w:t>
      </w:r>
    </w:p>
    <w:p>
      <w:pPr>
        <w:pStyle w:val="Normal"/>
        <w:spacing w:lineRule="auto" w:line="240" w:before="0" w:after="0"/>
        <w:ind w:firstLine="567"/>
        <w:rPr/>
      </w:pPr>
      <w:r>
        <w:rPr>
          <w:rFonts w:cs="Times New Roman" w:ascii="Times New Roman" w:hAnsi="Times New Roman"/>
          <w:sz w:val="28"/>
          <w:szCs w:val="28"/>
        </w:rPr>
        <w:t>- приобретение песка -35 тысяч 200 рублей.</w:t>
      </w:r>
    </w:p>
    <w:p>
      <w:pPr>
        <w:pStyle w:val="Normal"/>
        <w:widowControl w:val="false"/>
        <w:suppressAutoHyphens w:val="true"/>
        <w:spacing w:lineRule="auto" w:line="240" w:before="0" w:after="0"/>
        <w:ind w:firstLine="567"/>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На благоустройство из бюджета поселения за 2019 год было затрачено 7миллионов 563 тысячи  200  рублей. Проведены следующие мероприятия:</w:t>
      </w:r>
    </w:p>
    <w:p>
      <w:pPr>
        <w:pStyle w:val="Normal"/>
        <w:widowControl w:val="false"/>
        <w:suppressAutoHyphens w:val="tru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плата услуг по благоустройству территории (наведение порядка, косьба сорной растительности</w:t>
      </w:r>
      <w:r>
        <w:rPr>
          <w:sz w:val="28"/>
          <w:szCs w:val="28"/>
        </w:rPr>
        <w:t xml:space="preserve"> </w:t>
      </w:r>
      <w:r>
        <w:rPr>
          <w:rFonts w:cs="Times New Roman" w:ascii="Times New Roman" w:hAnsi="Times New Roman"/>
          <w:sz w:val="28"/>
          <w:szCs w:val="28"/>
        </w:rPr>
        <w:t>и иные закупки товаров, работ и услуг для муниципальных нужд</w:t>
      </w:r>
      <w:r>
        <w:rPr>
          <w:rFonts w:cs="Times New Roman" w:ascii="Times New Roman" w:hAnsi="Times New Roman"/>
          <w:kern w:val="2"/>
          <w:sz w:val="28"/>
          <w:szCs w:val="28"/>
          <w:lang w:eastAsia="ar-SA"/>
        </w:rPr>
        <w:t>)- 1миллион 752 тысячи 302 рубля;</w:t>
      </w:r>
    </w:p>
    <w:p>
      <w:pPr>
        <w:pStyle w:val="Normal"/>
        <w:widowControl w:val="false"/>
        <w:shd w:fill="FFFFFF" w:val="clear"/>
        <w:suppressAutoHyphens w:val="true"/>
        <w:spacing w:lineRule="auto" w:line="240" w:before="0" w:after="0"/>
        <w:ind w:firstLine="567"/>
        <w:jc w:val="both"/>
        <w:rPr/>
      </w:pPr>
      <w:r>
        <w:rPr>
          <w:rFonts w:cs="Times New Roman" w:ascii="Times New Roman" w:hAnsi="Times New Roman"/>
          <w:kern w:val="2"/>
          <w:sz w:val="28"/>
          <w:szCs w:val="28"/>
          <w:lang w:eastAsia="ar-SA"/>
        </w:rPr>
        <w:t xml:space="preserve">- на исполнение ведомственной целевой программы «Формирование современной городской (сельской) среды на 2018-2022 годы» </w:t>
      </w:r>
      <w:r>
        <w:rPr>
          <w:rFonts w:cs="Times New Roman" w:ascii="Times New Roman" w:hAnsi="Times New Roman"/>
          <w:sz w:val="28"/>
          <w:szCs w:val="28"/>
        </w:rPr>
        <w:t>-5миллионов  810 тысяч  898 рублей</w:t>
      </w:r>
      <w:r>
        <w:rPr>
          <w:rFonts w:cs="Times New Roman" w:ascii="Times New Roman" w:hAnsi="Times New Roman"/>
          <w:kern w:val="2"/>
          <w:sz w:val="28"/>
          <w:szCs w:val="28"/>
          <w:lang w:eastAsia="ar-SA"/>
        </w:rPr>
        <w:t>.</w:t>
      </w:r>
    </w:p>
    <w:p>
      <w:pPr>
        <w:pStyle w:val="Normal"/>
        <w:spacing w:lineRule="auto" w:line="240" w:before="0" w:after="0"/>
        <w:ind w:firstLine="567"/>
        <w:jc w:val="both"/>
        <w:rPr/>
      </w:pPr>
      <w:r>
        <w:rPr>
          <w:rFonts w:cs="Times New Roman" w:ascii="Times New Roman" w:hAnsi="Times New Roman"/>
          <w:bCs/>
          <w:sz w:val="28"/>
          <w:szCs w:val="28"/>
        </w:rPr>
        <w:t>Жилищно - коммунальное хозяй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 в предыдущие годы, снабжением населения станицы Новопластуновской питьевой водой занималось АО  «Новопластуновское». Общая протяженность водопроводных сетей составляет 31,1 км.  Предприятие, также занимается аварийным ремонтом водопроводных сетей, установкой счетчиков воды и оказанием услуг. Всего установлено 1130 прибора учета воды, что составляет 85 % от общего количества водопользователей,   устранено 16 порывов на водопроводных сетях.  Тариф на воду в 2019 году за 1 полугодие составлял – 26 рублей 68 копеек , за 2 полугодие  составлял 27 рублей 36 копеек.</w:t>
      </w:r>
    </w:p>
    <w:p>
      <w:pPr>
        <w:pStyle w:val="Normal"/>
        <w:spacing w:lineRule="auto" w:line="240" w:before="0" w:after="0"/>
        <w:ind w:firstLine="567"/>
        <w:jc w:val="both"/>
        <w:rPr/>
      </w:pPr>
      <w:r>
        <w:rPr>
          <w:rFonts w:cs="Times New Roman" w:ascii="Times New Roman" w:hAnsi="Times New Roman"/>
          <w:bCs/>
          <w:sz w:val="28"/>
          <w:szCs w:val="28"/>
        </w:rPr>
        <w:t>На территории Новопластуновского сельского поселения Павловского района проведена большая работа по информированию граждан о заключении договоров по вывозу твердых коммунальных отходов, проведено три схода граждан. На территории поселения с 16 февраля 2017 года осуществляется вывоз твердых бытовых отходов муниципальным унитарным предприятием жилищно - коммунального хозяйства Павловского сельского поселения Павловского района и размещения их на свалке станицы Павловской. Вывоз осуществляется по четвергам с 7.00, помешочный сбор.</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sz w:val="28"/>
          <w:szCs w:val="28"/>
        </w:rPr>
        <w:t>Специалисты администрации сельского поселения помогают оформить договор с необходимым перечнем документов.</w:t>
      </w:r>
    </w:p>
    <w:tbl>
      <w:tblPr>
        <w:tblW w:w="9861" w:type="dxa"/>
        <w:jc w:val="left"/>
        <w:tblInd w:w="-138" w:type="dxa"/>
        <w:tblLayout w:type="fixed"/>
        <w:tblCellMar>
          <w:top w:w="0" w:type="dxa"/>
          <w:left w:w="108" w:type="dxa"/>
          <w:bottom w:w="0" w:type="dxa"/>
          <w:right w:w="108" w:type="dxa"/>
        </w:tblCellMar>
      </w:tblPr>
      <w:tblGrid>
        <w:gridCol w:w="2943"/>
        <w:gridCol w:w="1257"/>
        <w:gridCol w:w="1971"/>
        <w:gridCol w:w="1971"/>
        <w:gridCol w:w="1719"/>
      </w:tblGrid>
      <w:tr>
        <w:trPr/>
        <w:tc>
          <w:tcPr>
            <w:tcW w:w="29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селенный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ункт</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Число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воров</w:t>
            </w:r>
          </w:p>
        </w:tc>
        <w:tc>
          <w:tcPr>
            <w:tcW w:w="1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лючено договоров ТКО на 23.01.2019</w:t>
            </w:r>
          </w:p>
        </w:tc>
        <w:tc>
          <w:tcPr>
            <w:tcW w:w="1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лючено договоров ТКО на 16.02.201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ыполнения</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Новопластуновская</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54</w:t>
            </w:r>
          </w:p>
        </w:tc>
        <w:tc>
          <w:tcPr>
            <w:tcW w:w="1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52,34</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Новый Урал</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0</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37,27</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Междуреченский</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6</w:t>
            </w:r>
          </w:p>
        </w:tc>
        <w:tc>
          <w:tcPr>
            <w:tcW w:w="1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16,02</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Бальчанский</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4</w:t>
            </w:r>
          </w:p>
        </w:tc>
        <w:tc>
          <w:tcPr>
            <w:tcW w:w="1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13,16</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го</w:t>
            </w:r>
          </w:p>
        </w:tc>
        <w:tc>
          <w:tcPr>
            <w:tcW w:w="12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34</w:t>
            </w:r>
          </w:p>
        </w:tc>
        <w:tc>
          <w:tcPr>
            <w:tcW w:w="1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9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30,78</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color w:val="000000"/>
          <w:sz w:val="28"/>
          <w:szCs w:val="28"/>
        </w:rPr>
        <w:t>Но этого не достаточно, необходимо  всем собственникам жилых домов заключить договор по вывозу ТКО, для  того чтобы наша станица и хутора стали чище. Так как некоторые жители станицы и хуторов продолжают выбрасывать мусор в лесополосы, балки, на обочины дорог, прибрежные территории реки, что  является негативным воздействием на окружающую среду и здоровье наших граждан, а также портит эстетический вид нашего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емлеустройство.</w:t>
      </w:r>
    </w:p>
    <w:p>
      <w:pPr>
        <w:pStyle w:val="Normal"/>
        <w:spacing w:lineRule="auto" w:line="240" w:before="0" w:after="0"/>
        <w:ind w:firstLine="567"/>
        <w:jc w:val="both"/>
        <w:rPr/>
      </w:pPr>
      <w:r>
        <w:rPr>
          <w:rFonts w:cs="Times New Roman" w:ascii="Times New Roman" w:hAnsi="Times New Roman"/>
          <w:bCs/>
          <w:sz w:val="28"/>
          <w:szCs w:val="28"/>
        </w:rPr>
        <w:t>Специалистом администрации в 2019 году велась работа по исполнению полномочий в области землеустройства. С целью оформления (переоформления) земельных участков жителям поселения выдавались справки о наличии земельных участков (их выдано 8, что на 30 штук меньше  чем в 2018 году,  выписки из похозяйственных книг  15, что на 16 штук меньше  чем в 2018 году, справки и выписки выдаются гражданам сельского поселения по личному обращению.</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оинский уч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Новопластуновского сельского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оинском учете в сельском поселении состоит 723 человека  из них 31 офицер, что на  10 человек меньше по сравнению с 2018 годом.</w:t>
      </w:r>
    </w:p>
    <w:p>
      <w:pPr>
        <w:pStyle w:val="Normal"/>
        <w:spacing w:lineRule="auto" w:line="240" w:before="0" w:after="0"/>
        <w:ind w:firstLine="567"/>
        <w:jc w:val="both"/>
        <w:rPr/>
      </w:pPr>
      <w:r>
        <w:rPr>
          <w:rFonts w:cs="Times New Roman" w:ascii="Times New Roman" w:hAnsi="Times New Roman"/>
          <w:sz w:val="28"/>
          <w:szCs w:val="28"/>
        </w:rPr>
        <w:t xml:space="preserve">Воинский учет граждан запаса и граждан, подлежащих призыву на военную службу, осуществляется инспектором военно-учетного стола. В 2019 году призвано на службу в Российскую Армию 16 призывников, что на 5 призывника больше по сравнению с прошлым годом. На учете стоит 87  человек подлежащих призыву (на 7 человек меньше  по сравнению с 2018 годом).  </w:t>
      </w:r>
    </w:p>
    <w:p>
      <w:pPr>
        <w:pStyle w:val="Normal"/>
        <w:spacing w:lineRule="auto" w:line="240" w:before="0" w:after="0"/>
        <w:ind w:firstLine="567"/>
        <w:jc w:val="both"/>
        <w:rPr/>
      </w:pPr>
      <w:r>
        <w:rPr>
          <w:rFonts w:cs="Times New Roman" w:ascii="Times New Roman" w:hAnsi="Times New Roman"/>
          <w:bCs/>
          <w:sz w:val="28"/>
          <w:szCs w:val="28"/>
        </w:rPr>
        <w:t>Работа комиссий.</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В поселении работает территориальная Комиссия по профилактики правонарушений Новопластуновского сельского поселения Павловского района края. В состав территориальной комиссии по профилактики входит 11 человек: специалисты администрации, специалист по социальной работе,  участковый уполномоченный ОМВД,  директор МБУ «СКЦ МО Новопластуновское СП», директор МБУ «Новопластуновская сельская библиотека», заместитель директора по воспитательной части МБОУ СОШ №8, председатели ТОС,  инспектор  ВУС.  За отчетный период проведено 14 заседаний. Рассмотрено граждан на территориальной комиссии по профилактики  -  42 человека: </w:t>
      </w:r>
      <w:r>
        <w:rPr>
          <w:rFonts w:cs="Times New Roman" w:ascii="Times New Roman" w:hAnsi="Times New Roman"/>
          <w:color w:val="000000"/>
          <w:sz w:val="28"/>
          <w:szCs w:val="28"/>
        </w:rPr>
        <w:t>по инициативе ОВД – 3 человек, по инициативе администрации – 39 человек, из них:</w:t>
      </w:r>
      <w:r>
        <w:rPr>
          <w:rFonts w:cs="Times New Roman" w:ascii="Times New Roman" w:hAnsi="Times New Roman"/>
          <w:sz w:val="28"/>
          <w:szCs w:val="28"/>
        </w:rPr>
        <w:t xml:space="preserve"> состоящих на профучете ОМВД – 13,  </w:t>
      </w:r>
      <w:r>
        <w:rPr>
          <w:rFonts w:cs="Times New Roman" w:ascii="Times New Roman" w:hAnsi="Times New Roman"/>
          <w:color w:val="000000"/>
          <w:sz w:val="28"/>
          <w:szCs w:val="28"/>
        </w:rPr>
        <w:t>семейные дебоширы – 2, несовершеннолетние</w:t>
      </w:r>
      <w:r>
        <w:rPr>
          <w:rFonts w:cs="Times New Roman" w:ascii="Times New Roman" w:hAnsi="Times New Roman"/>
          <w:sz w:val="28"/>
          <w:szCs w:val="28"/>
        </w:rPr>
        <w:t xml:space="preserve"> – 11. Рассмотрено граждан, представляющих профилактический интерес (списочный учет), ранее судимых -2, </w:t>
      </w:r>
      <w:r>
        <w:rPr>
          <w:rFonts w:cs="Times New Roman" w:ascii="Times New Roman" w:hAnsi="Times New Roman"/>
          <w:color w:val="000000"/>
          <w:sz w:val="28"/>
          <w:szCs w:val="28"/>
        </w:rPr>
        <w:t>состоящих на учёте в УИИ УФСИН РФ</w:t>
      </w:r>
      <w:r>
        <w:rPr>
          <w:rFonts w:cs="Times New Roman" w:ascii="Times New Roman" w:hAnsi="Times New Roman"/>
          <w:sz w:val="28"/>
          <w:szCs w:val="28"/>
        </w:rPr>
        <w:t xml:space="preserve">  - 3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анализа оперативной обстановки за истекший период в сельском поселении преобладают кражи чужого имущества. Совместно со службами  Павловского ОВД проводятся  рейдовые мероприятия по охране общественного порядка на территории сельского поселения.</w:t>
      </w:r>
    </w:p>
    <w:p>
      <w:pPr>
        <w:pStyle w:val="Normal"/>
        <w:spacing w:lineRule="auto" w:line="240" w:before="0" w:after="0"/>
        <w:ind w:firstLine="567"/>
        <w:jc w:val="both"/>
        <w:rPr/>
      </w:pPr>
      <w:r>
        <w:rPr>
          <w:rFonts w:cs="Times New Roman" w:ascii="Times New Roman" w:hAnsi="Times New Roman"/>
          <w:sz w:val="28"/>
          <w:szCs w:val="28"/>
        </w:rPr>
        <w:t>Администрацией сельского поселения была оказана помощь  в трудоустройстве 24 несовершеннолетних  детей из неполных, многодетных и малоимущих семей, которые работали на территории поселения.</w:t>
      </w:r>
    </w:p>
    <w:p>
      <w:pPr>
        <w:pStyle w:val="Normal"/>
        <w:spacing w:lineRule="auto" w:line="240" w:before="0" w:after="0"/>
        <w:ind w:firstLine="567"/>
        <w:jc w:val="both"/>
        <w:rPr/>
      </w:pPr>
      <w:r>
        <w:rPr>
          <w:rFonts w:cs="Times New Roman" w:ascii="Times New Roman" w:hAnsi="Times New Roman"/>
          <w:sz w:val="28"/>
          <w:szCs w:val="28"/>
        </w:rPr>
        <w:t>На территории сельского поселения ведется разъяснительная работа с населением по соблюдению  закона № 1539 «О мероприятиях по профилактике  безнадзорности и правонарушений несовершеннолетних в  Краснодарском крае». В 2019 году  было выявлено в общественном  месте без сопровождения родственников 7 несовершеннолетних нарушающих «Детский закон», такое же количество как и в 2018 году (7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одителей составлены протоколы и они оштрафованы Мировым судьей  по 100 рублей.</w:t>
      </w:r>
    </w:p>
    <w:p>
      <w:pPr>
        <w:pStyle w:val="Normal"/>
        <w:spacing w:lineRule="auto" w:line="240" w:before="0" w:after="0"/>
        <w:ind w:firstLine="567"/>
        <w:jc w:val="both"/>
        <w:rPr/>
      </w:pPr>
      <w:r>
        <w:rPr>
          <w:rFonts w:cs="Times New Roman" w:ascii="Times New Roman" w:hAnsi="Times New Roman"/>
          <w:sz w:val="28"/>
          <w:szCs w:val="28"/>
        </w:rPr>
        <w:t>В общественных местах  и на информационных стендах размешена информация по приоритетам закона,  о недопустимости продажи  спиртосодержащей и табачной продукции несовершеннолетним. Фактов продажи  спиртосодержащей и табачной продукции несовершеннолетним  на территории сельского поселения не выя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иблиотека.</w:t>
      </w:r>
    </w:p>
    <w:p>
      <w:pPr>
        <w:pStyle w:val="Normal"/>
        <w:spacing w:lineRule="auto" w:line="240" w:before="0" w:after="0"/>
        <w:ind w:firstLine="567"/>
        <w:jc w:val="both"/>
        <w:rPr/>
      </w:pPr>
      <w:r>
        <w:rPr>
          <w:rFonts w:cs="Times New Roman" w:ascii="Times New Roman" w:hAnsi="Times New Roman"/>
          <w:bCs/>
          <w:sz w:val="28"/>
          <w:szCs w:val="28"/>
        </w:rPr>
        <w:t xml:space="preserve">Книжный фонд  библиотеки станицы Новопластуновской и хутора  Междуреченского составляет 32087 экземпляров книг. Число зарегистрированных пользователей  составляет 1600 человек. Ежегодно выдается  более 39323 экземпляров книг и периодики. Массовые мероприятия проводятся по  краеведению, патриотическому воспитанию, экологическому воспитанию, духовно - нравственному воспитанию и формированию здорового образа жизни, в библиотеке имеется  фотостенд «Они защищали Родину» на котором размещены фотографии наших земляков.  В библиотеке работает всего три человека, два из них имеют высшее образование. </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ами библиотеки ведется сотрудничество во всех направлениях с детским садом, школой, Советом ветеранов, культурой, социальной защитой.  Предоставляются книжные издательства на дом инвалидам и пенсионерам по заявка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ультура.</w:t>
      </w:r>
    </w:p>
    <w:p>
      <w:pPr>
        <w:pStyle w:val="Normal"/>
        <w:spacing w:lineRule="auto" w:line="240" w:before="0" w:after="0"/>
        <w:ind w:firstLine="567"/>
        <w:jc w:val="both"/>
        <w:rPr/>
      </w:pPr>
      <w:r>
        <w:rPr>
          <w:rFonts w:cs="Times New Roman" w:ascii="Times New Roman" w:hAnsi="Times New Roman"/>
          <w:bCs/>
          <w:sz w:val="28"/>
          <w:szCs w:val="28"/>
        </w:rPr>
        <w:t xml:space="preserve">В Новопластуновский социально культурный центр – входит сеть клубных учреждений: ст.Новопластуновской, х.Бальчанского и х.Междуреченского.  Всего работников 19 человек, имеющие высшее образование – 3 , среднее специальное –8 среднее общее – 8. </w:t>
      </w:r>
    </w:p>
    <w:p>
      <w:pPr>
        <w:pStyle w:val="Normal"/>
        <w:spacing w:lineRule="auto" w:line="240" w:before="0" w:after="0"/>
        <w:ind w:firstLine="567"/>
        <w:jc w:val="both"/>
        <w:rPr/>
      </w:pPr>
      <w:r>
        <w:rPr>
          <w:rFonts w:cs="Times New Roman" w:ascii="Times New Roman" w:hAnsi="Times New Roman"/>
          <w:bCs/>
          <w:sz w:val="28"/>
          <w:szCs w:val="28"/>
        </w:rPr>
        <w:t>Работниками СКЦ ведется работа с различными группами населения, создано 10 детских, молодежных и взрослых любительских объединений и кружков.</w:t>
      </w:r>
    </w:p>
    <w:p>
      <w:pPr>
        <w:pStyle w:val="Normal"/>
        <w:spacing w:lineRule="auto" w:line="240" w:before="0" w:after="0"/>
        <w:ind w:firstLine="567"/>
        <w:jc w:val="both"/>
        <w:rPr/>
      </w:pPr>
      <w:r>
        <w:rPr>
          <w:rFonts w:cs="Times New Roman" w:ascii="Times New Roman" w:hAnsi="Times New Roman"/>
          <w:bCs/>
          <w:sz w:val="28"/>
          <w:szCs w:val="28"/>
        </w:rPr>
        <w:t>Все планы  мероприятий   планируются  совместно  (администрация, школа, библиотека, школа искусств,  Совет ветеранов, казачье общество, социальная защита). Работают выездные  концертные бригады как малой формы (работники СКЦ) так и с  привлечением участников художественной самодеятельности. Сельский дом культуры отвечает  запросам всех слоев населения.</w:t>
      </w:r>
    </w:p>
    <w:p>
      <w:pPr>
        <w:pStyle w:val="Normal"/>
        <w:spacing w:lineRule="auto" w:line="240" w:before="0" w:after="0"/>
        <w:ind w:firstLine="567"/>
        <w:jc w:val="both"/>
        <w:rPr/>
      </w:pPr>
      <w:r>
        <w:rPr>
          <w:rFonts w:cs="Times New Roman" w:ascii="Times New Roman" w:hAnsi="Times New Roman"/>
          <w:bCs/>
          <w:sz w:val="28"/>
          <w:szCs w:val="28"/>
        </w:rPr>
        <w:t>Работа специалистов  направлена на  реализацию целевых программ «Противодействие злоупотреблению наркотиков и их незаконному обороту на территории Краснодарского края» Антинарко, демонстрируются видеоролики, приглашаются медработники, участковый, устраиваются  конкурсы рисунков, беседы, спортивные программ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охранение и развитие традиций народной культуры Краснодарского края» , принимают активное участие в конкурсах «Казачье братство» фестиваль хоров конкурс песен , выставках народного творчества, выставки декоративного творчества , участие в конкурсе кубанских арт-объектов ( 1 место),  ярмарка к Дню станицы Павловской, выставка куреней «Казачьи скачки» ,  выездные концерты и программы  в этническом комплексе Атамань.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казание социальной поддержки и реабилитационной помощи инвалидам  и отдельным категориям граждан в Краснодарском крае» для детей устраиваются Дни именинников, чаепитие, новогодние утренники, летние площадки.  С работниками социальной защиты налажена тесная связь, для людей пожилого возраста  проводятся посиделки, огоньки, концерты.</w:t>
      </w:r>
    </w:p>
    <w:p>
      <w:pPr>
        <w:pStyle w:val="Normal"/>
        <w:spacing w:lineRule="auto" w:line="240" w:before="0" w:after="0"/>
        <w:ind w:firstLine="567"/>
        <w:jc w:val="both"/>
        <w:rPr/>
      </w:pPr>
      <w:r>
        <w:rPr>
          <w:rFonts w:cs="Times New Roman" w:ascii="Times New Roman" w:hAnsi="Times New Roman"/>
          <w:bCs/>
          <w:sz w:val="28"/>
          <w:szCs w:val="28"/>
        </w:rPr>
        <w:t xml:space="preserve">По программе маломобильные группы выполнены нормативные требования: установлен пандус для инвалидов в клубе хутора Междуреченского «вертикальный подъемник», перила, табличка Брайля, знаки направления, кнопка вызова, парковочные места для инвалидов.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уховное – нравственное воспитание детей и молодежи, развитие и укрепление семейных традиций в Краснодарском крае» в течении года по  в ДК проводится православная служба Иереем Сергием храма Пресвятой Богородицы станицы Атаманской. Проводятся праздники Спас, Покров, Пресвятой Богородицы, Пасха, Масленица, День благоверных князя Петра и Февронии (День семьи, любви и вер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вели  благотворительные акции: «Край добра», Пасхальный звон – выставка, День Сретения Господнег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атриотическое воспитание населения Краснодарского края» ежегодно с 23 января по  23 февраля  проводится  месячник оборонно - массовой и военно- патриотической работы, в этот период проводятся встречи с  ветеранами вооруженных сил, спортивные мероприятия, видео фильмы, концертные программы, беседы «Есть такая профессия – Родину защищать», мероприятия День Российского флага, День Героев Отечеств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ведены массовые мероприятия праздник Масленица, «День здоровья», День семьи, любви и верности, юбилей станиц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сего за 2019 год СКЦ проведено более 312  мероприят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пециалистом по работе с молодежью было проведено 212 мероприятий  с общим охватом  2580 человек по направлениям: патриотическое и духовно- нравственное воспитание молодежи, творческое и интеллектуальное развитие молодежи, работа по профилактике асоциальных явлений в молодежной среде, предпринимательство и инновации, летняя оздоровительная кампания. На территории сельского поселения работает клуб по месту жительства «Шанс» с общим количеством участников- 30  человек в возрасте от 14 до 30 лет. Для молодежи проводились тематические дискотеки в ДК, акции по распространению тематических листовок, однодневные туристические походы, конкурсы, акции по распространению тематических  листовок, социальные опрос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олодежь сельского поселения в течении  года  принимала активное участие в Краевых сменах, спортивно – туристических форумах, участвовала в экскурсиях по святым местам. Молодежь в возрасте от 12 до 17 лет  приняла участие в международном  конкурсе «Идеи, преображающие города», направленная на создание проектов по  благоустройству территории общего пользования населенного пункта и популярных торговых зон. Волонтеры и молодежь  Новопластуновского сельского поселения в течении года принимали участие в мероприятиях и акциях «Край добра», «Пою мое Отечество»,  «Путь героев», «Зеленый мир», «Чистые берега», «Памяти жертв Беслана» и  многих други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цзащита.</w:t>
      </w:r>
    </w:p>
    <w:p>
      <w:pPr>
        <w:pStyle w:val="Normal"/>
        <w:spacing w:lineRule="auto" w:line="240" w:before="0" w:after="0"/>
        <w:ind w:firstLine="567"/>
        <w:jc w:val="both"/>
        <w:rPr/>
      </w:pPr>
      <w:r>
        <w:rPr>
          <w:rFonts w:cs="Times New Roman" w:ascii="Times New Roman" w:hAnsi="Times New Roman"/>
          <w:sz w:val="28"/>
          <w:szCs w:val="28"/>
        </w:rPr>
        <w:t xml:space="preserve">Социальная помощь населению оказывается   отделением социальной защиты населения, где трудятся 1специалист по социальной работе,  9  социальных работников. На социальном облуживании находятся 112 человек, что на 3 человек меньше чем в 2018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ые работники постоянно проявляют к ним внимание и заботу, делают все возможное, чтобы поддержать их, помочь пожилым людям справиться с насущными проблем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ые работники принимают активное участие в проводимых мероприятиях на территории сельского поселения по благоустройству.</w:t>
      </w:r>
    </w:p>
    <w:p>
      <w:pPr>
        <w:pStyle w:val="Normal"/>
        <w:spacing w:lineRule="auto" w:line="240" w:before="0" w:after="0"/>
        <w:ind w:firstLine="567"/>
        <w:jc w:val="both"/>
        <w:rPr/>
      </w:pPr>
      <w:r>
        <w:rPr>
          <w:rFonts w:cs="Times New Roman" w:ascii="Times New Roman" w:hAnsi="Times New Roman"/>
          <w:sz w:val="28"/>
          <w:szCs w:val="28"/>
        </w:rPr>
        <w:t xml:space="preserve">Деятельность специалиста отделения помощи семье и детям, направлена на комплексное решение проблем профилактики безнадзорности несовершеннолетних, их социальной реабилитации. Особое внимание специалистом по социальной работе уделяется проблемам связанным с процессом воспитания подрастающего поколения, организацией досуга и быта несовершеннолетних, влияния факторов внешней среды на благополучие и защищенности семь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проживает 298 семей, воспитывающих несовершеннолетних детей, многодетных семей 52 в их составе 185 детей. На ведомственном учете управления социальной защиты в Новопластуновском сельском поселении состоит 9 семей находящихся в трудной жизненной ситуации, в них 22 несовершеннолетних, одна семья в социально опасном положении, в данной семье  трое несовершеннолетний и один несовершеннолетний состоит на учете как требующий индивидуальной профилактической работы. В течении года выявлены и поставлены на учет 28 семья по причинам:  злоупотребление спиртных напитками, правонарушения несовершеннолетними, конфликтные отношения между родственниками. В ходе работы специалистом совместно со специалистами  ДК, школы, детского сада, амбулатории, администрации, молодежи  проводятся социально - значимые мероприятия, направленные  на формирование позитивного отношения в сфере досуга, реализацию программ «Добрые сердца», «У опасной черты», «Многодетное счастье» и другие.   Постоянно проводятся подворовые  обходы с целью профилактики  пожароопасности и безопасности отопительных и нагревательных приборов, изучаются жилищно-бытовые условия, составляются акты обследования, проводятся индивидуальные беседы о надлежащем исполнении родительских обязанностей, проводятся благотворительные акции: «Нужно помочь» (помощь в приобретении продуктов), «Соберем в школу» помощь в приобретении школьной формы, одежды для повседневной жизни, канцелярских принадлежностей, портфелей и т.п), трудоустройство несовершеннолетних, трудоустройство родителей несовершеннолетних.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дравоохранение.</w:t>
      </w:r>
    </w:p>
    <w:p>
      <w:pPr>
        <w:pStyle w:val="Normal"/>
        <w:spacing w:lineRule="auto" w:line="240" w:before="0" w:after="0"/>
        <w:ind w:firstLine="567"/>
        <w:jc w:val="both"/>
        <w:rPr/>
      </w:pPr>
      <w:r>
        <w:rPr>
          <w:rFonts w:cs="Times New Roman" w:ascii="Times New Roman" w:hAnsi="Times New Roman"/>
          <w:sz w:val="28"/>
          <w:szCs w:val="28"/>
        </w:rPr>
        <w:t>Лечебными  учреждениями, которые оказывают населению сельского поселения медико-санитарную помощь, является два офиса врача общей практики и  два ФАПа хутора Бальчанского и хутора Междуречен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имеется аптека, в ФАПах хуторов также имеются аптечные товары, хранящиеся в холодильниках. Население сельского поселения аптечными товарами обеспечен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ые  образовательные учрежд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территории Новопластуновского сельского поселения расположены три муниципальных образовательных учреждения: средняя школа № 8, детский сад и  детская школа искусств.</w:t>
      </w:r>
    </w:p>
    <w:p>
      <w:pPr>
        <w:pStyle w:val="Normal"/>
        <w:spacing w:lineRule="auto" w:line="240" w:before="0" w:after="0"/>
        <w:ind w:firstLine="567"/>
        <w:jc w:val="both"/>
        <w:rPr/>
      </w:pPr>
      <w:r>
        <w:rPr>
          <w:rFonts w:cs="Times New Roman" w:ascii="Times New Roman" w:hAnsi="Times New Roman"/>
          <w:sz w:val="28"/>
          <w:szCs w:val="28"/>
        </w:rPr>
        <w:t xml:space="preserve">В средней школе № 8  за 2019 год   обучалось  343 учащихся в том числе 2 детей обучаются на дому, детский сад посещает 118 детей, музыкальную школу посещают 61 учащийся житель сельского поселения. </w:t>
      </w:r>
    </w:p>
    <w:p>
      <w:pPr>
        <w:pStyle w:val="Normal"/>
        <w:spacing w:lineRule="auto" w:line="240" w:before="0" w:after="0"/>
        <w:ind w:firstLine="567"/>
        <w:jc w:val="both"/>
        <w:rPr/>
      </w:pPr>
      <w:r>
        <w:rPr>
          <w:rFonts w:cs="Times New Roman" w:ascii="Times New Roman" w:hAnsi="Times New Roman"/>
          <w:bCs/>
          <w:sz w:val="28"/>
          <w:szCs w:val="28"/>
        </w:rPr>
        <w:t>Территориальное общественное самоуправление.</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как и прежде, работает 5 органов территориального общественного самоуправления и 5 председателей органов ТОС, которым в соответствии с целевой Программой производятся компенсационные выплаты из бюджета поселения по 1000 рублей в месяц.</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Органами ТОС постоянно проводятся встречи с населением, жителям разъяснялись вопросы по пожарной безопасности, безопасности на водных объектах, мероприятия по недопущению заноса в поселение вируса  африканской чумы свиней, птичьего гриппа и ящура, наведение санитарного порядка на придомовых территориях.   Освещались и другие важные вопросы жизни посел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щественные организ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На территории поселения действует  общественные объединения граждан: организация ветеранов войны (пенсионеров, инвалидов) труда, Вооруженных сил и правоохранительных органов, Новопластуновское хуторское казачье обще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ная при Новопластуновском хуторском казачьем обществе Добровольная казачья дружина регулярно принимает участие в рейдовых мероприятий по  исполнению Законов Краснодарского края от 21 июля 2008года № 1539–КЗ «О мерах по профилактике безнадзорности и правонарушений среди несовершеннолетних в Краснодарском крае» и от 28.06.2007 г. №1267–КЗ «Об участии граждан в охране общественного порядка в Краснодарском крае». Казаки  принимают активное участие в общественной жизни станицы. </w:t>
      </w:r>
    </w:p>
    <w:p>
      <w:pPr>
        <w:pStyle w:val="Normal"/>
        <w:spacing w:lineRule="auto" w:line="240" w:before="0" w:after="0"/>
        <w:ind w:firstLine="567"/>
        <w:jc w:val="both"/>
        <w:rPr/>
      </w:pPr>
      <w:r>
        <w:rPr>
          <w:rFonts w:cs="Times New Roman" w:ascii="Times New Roman" w:hAnsi="Times New Roman"/>
          <w:sz w:val="28"/>
          <w:szCs w:val="28"/>
        </w:rPr>
        <w:t xml:space="preserve">Важную роль в жизни станицы играет Совет ветеранов и общество инвалидов  руководителями которых являются Гагин Владимир Григорьевич и Ужва Лидия Тимофеевна.  Ежемесячно проводятся заседания актива, в его составе 15 человек, проводятся  отчетные собрания. Совет ветеранов принимает активное участие в общественной жизни сельского поселения. Всего ветеранов 281  человек в том числе  тружеников тыла – 11 человек, ветеранов труда – 255 человека, ветеранов Вооруженных Сил – 10, ветеранов правоохранительных органов – 4.      </w:t>
      </w:r>
    </w:p>
    <w:p>
      <w:pPr>
        <w:pStyle w:val="Normal"/>
        <w:spacing w:lineRule="auto" w:line="240" w:before="0" w:after="0"/>
        <w:ind w:firstLine="567"/>
        <w:jc w:val="both"/>
        <w:rPr/>
      </w:pPr>
      <w:r>
        <w:rPr>
          <w:rFonts w:cs="Times New Roman" w:ascii="Times New Roman" w:hAnsi="Times New Roman"/>
          <w:sz w:val="28"/>
          <w:szCs w:val="28"/>
        </w:rPr>
        <w:t>О планах  работы и перспек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м необходимо направлять работу администрации сельского поселения на увеличение доходной части бюджета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ести должный санитарный порядок на территории станицы и хуторов и  постоянно его поддерж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в станице Новопластуновской около школы № 8 в 2018 году был сформирован и поставлен на кадастровый учет земельный участок  для строительства объекта «Многофункциональная спортивно-игровая площадка с зоной уличных тренажеров и воркаута по улице Ленина в станице Новопластуновской Павловского района Краснодарского края». С ЗАО «Ленинградскагропромпроект» заключен  договор на выполнение проектных работ по разработке проектно-сметной документации по объекту «Многофункциональная спортивно-игровая площадка с зоной уличных тренажеров и воркаута .</w:t>
      </w:r>
      <w:r>
        <w:rPr>
          <w:sz w:val="28"/>
          <w:szCs w:val="28"/>
        </w:rPr>
        <w:t xml:space="preserve"> </w:t>
      </w:r>
      <w:r>
        <w:rPr>
          <w:rFonts w:cs="Times New Roman" w:ascii="Times New Roman" w:hAnsi="Times New Roman"/>
          <w:sz w:val="28"/>
          <w:szCs w:val="28"/>
        </w:rPr>
        <w:t>На проектно-сметную документацию было получено 6 сентября 2018 года положительное заключение «Краснодаркрайгосэксперт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м необходимо построить на условиях софинансирования  спортивную  многофункциональную площадку с установкой тренажеров и воркау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2020 году вся наша страна будет отмечать 75-летие Победы Советского народа в Великой Отечественной войне, на территории нашего сельского поселения проведен мониторинг всех памятников, будет осуществлен косметический ремонт всех памятников расположенных на территории поселения и осуществлен текущий ремонт обелиска погибшим землякам в годы Великой Отечественной войны в станице Новопластуновской, изготовлена сметная документация на сумму 657 тысяч рублей из которых: 600 тысяч рублей средства депутатов ЗСК – Беловол Ж.В. и Чвикалова С.В. , 57 тысяч рублей  средства из бюджета сельского поселения;</w:t>
      </w:r>
    </w:p>
    <w:p>
      <w:pPr>
        <w:pStyle w:val="Normal"/>
        <w:spacing w:lineRule="auto" w:line="240" w:before="0" w:after="0"/>
        <w:ind w:firstLine="567"/>
        <w:jc w:val="both"/>
        <w:rPr/>
      </w:pPr>
      <w:r>
        <w:rPr>
          <w:rFonts w:cs="Times New Roman" w:ascii="Times New Roman" w:hAnsi="Times New Roman"/>
          <w:sz w:val="28"/>
          <w:szCs w:val="28"/>
        </w:rPr>
        <w:t>- к 75- летию Победы Советского народа в годы Великой Отечественной войны  на территории поселения разработан план мероприятий согласно которого на территории поселения уже проведены уроки мужества, акции «Блокадный хлеб», посетили всех тружеников тыла на дому, поздравили с Новым годом с Рождеством, вручили сладкие подарки, открытки и т.п. Все мероприятия  проводятся совместно с членами партии «Единая Россия», совместно с ветеранами, отделом молоде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вершить ремонт фасада дома культуры станицы Новопластуновс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олжить работу по строительству и ремонту существующих асфальтированных и гравийных дорог, линий уличного ос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ывать содействие в установке нового модульного фельдшерско- акушерского пункта в хуторе Бальчаском и ремонту существующего в хуторе Междуреченс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0 году в сентябре месяце пройдут выборы  губернатора Краснодарского края и депутатов муниципального образования Павловский район. Я призываю всех Вас принять самое активное участие в предстоящих выборах.</w:t>
      </w:r>
    </w:p>
    <w:p>
      <w:pPr>
        <w:pStyle w:val="Normal"/>
        <w:tabs>
          <w:tab w:val="clear" w:pos="708"/>
          <w:tab w:val="left" w:pos="411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ажаемые жители поселения!</w:t>
      </w:r>
    </w:p>
    <w:p>
      <w:pPr>
        <w:pStyle w:val="Normal"/>
        <w:spacing w:lineRule="auto" w:line="240" w:before="0" w:after="0"/>
        <w:ind w:firstLine="567"/>
        <w:jc w:val="both"/>
        <w:rPr/>
      </w:pPr>
      <w:r>
        <w:rPr>
          <w:rFonts w:cs="Times New Roman" w:ascii="Times New Roman" w:hAnsi="Times New Roman"/>
          <w:sz w:val="28"/>
          <w:szCs w:val="28"/>
        </w:rPr>
        <w:t>Все, что было сделано на территории поселения – это итог совместной деятельности  краевой администрации, депутатов ЗСК, администрации района, районного Совета, депутатов сельского  поселения, руководителей предприятий, организаций, учреждений, расположенных на территории поселения, руководителей ТОС,  глав КФХ,  труда наших жителей, и пользуясь, случаем, я хочу всех Вас поблагодарить за это.</w:t>
      </w:r>
    </w:p>
    <w:p>
      <w:pPr>
        <w:pStyle w:val="Normal"/>
        <w:spacing w:lineRule="auto" w:line="240" w:before="0" w:after="0"/>
        <w:ind w:firstLine="567"/>
        <w:jc w:val="both"/>
        <w:rPr/>
      </w:pPr>
      <w:r>
        <w:rPr>
          <w:rFonts w:cs="Times New Roman" w:ascii="Times New Roman" w:hAnsi="Times New Roman"/>
          <w:sz w:val="28"/>
          <w:szCs w:val="28"/>
        </w:rPr>
        <w:t>Хочу пожелать Вам всем крепкого здоровья, семейного благополучия, чистого светлого неба над головой, достойной заработной платы, удачи и счастья детям, внукам  и всем простого человеческого счаст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Normal"/>
        <w:tabs>
          <w:tab w:val="clear" w:pos="708"/>
          <w:tab w:val="left" w:pos="2700" w:leader="none"/>
        </w:tabs>
        <w:spacing w:lineRule="auto" w:line="240" w:before="0" w:after="0"/>
        <w:rPr/>
      </w:pPr>
      <w:r>
        <w:rPr>
          <w:rFonts w:cs="Times New Roman" w:ascii="Times New Roman" w:hAnsi="Times New Roman"/>
          <w:sz w:val="28"/>
          <w:szCs w:val="28"/>
        </w:rPr>
        <w:t>поселения Павловского района                                                           А.П.Кли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rPr>
          <w:sz w:val="28"/>
          <w:szCs w:val="28"/>
        </w:rPr>
      </w:pPr>
      <w:r>
        <w:rPr>
          <w:sz w:val="28"/>
          <w:szCs w:val="28"/>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3">
    <w:name w:val="Верхний колонтитул Знак"/>
    <w:qFormat/>
    <w:rPr>
      <w:rFonts w:eastAsia="Times New Roman" w:cs="Calibri"/>
      <w:sz w:val="22"/>
      <w:szCs w:val="22"/>
    </w:rPr>
  </w:style>
  <w:style w:type="character" w:styleId="Style14">
    <w:name w:val="Нижний колонтитул Знак"/>
    <w:qFormat/>
    <w:rPr>
      <w:rFonts w:eastAsia="Times New Roman" w:cs="Calibri"/>
      <w:sz w:val="22"/>
      <w:szCs w:val="22"/>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07:00Z</dcterms:created>
  <dc:creator>user2</dc:creator>
  <dc:description/>
  <dc:language>en-US</dc:language>
  <cp:lastModifiedBy>Наталья</cp:lastModifiedBy>
  <cp:lastPrinted>2020-02-07T14:09:00Z</cp:lastPrinted>
  <dcterms:modified xsi:type="dcterms:W3CDTF">2020-02-11T08:07:00Z</dcterms:modified>
  <cp:revision>2</cp:revision>
  <dc:subject/>
  <dc:title/>
</cp:coreProperties>
</file>