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 xml:space="preserve">08.10.2020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/7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30 276,6 (тридцать миллионов двести семьдесят шесть тысяч шестьсот рублей) и по расходам 32 554,8 (тридцать два миллиона пятьсот пятьдесят четыре тысячи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10-09T08:37:00Z</dcterms:modified>
  <cp:revision>20</cp:revision>
  <dc:subject/>
  <dc:title>Приложение 1</dc:title>
</cp:coreProperties>
</file>