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в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1.02.2021                                                       № 29/97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е», Совет Новопластуновского сельского поселения Павловского района р е ш и л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</w:t>
      </w: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6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Style16"/>
        <w:tabs>
          <w:tab w:val="clear" w:pos="708"/>
          <w:tab w:val="left" w:pos="0" w:leader="none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Новопластуновского сельского поселения Павловского района от 17 февраля 2020 года №13/47 «Об утверждении стоимости услуг по погребению умерших (погибших), не имеющих супруга, близких родственников, иных родственников 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пластуновского сельского поселения Павлов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 и распространяется на правоотношения, возникшие с 1 февраля 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02.20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/9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35"/>
        <w:gridCol w:w="766"/>
        <w:gridCol w:w="992"/>
        <w:gridCol w:w="993"/>
        <w:gridCol w:w="1134"/>
        <w:gridCol w:w="1134"/>
        <w:gridCol w:w="1134"/>
        <w:gridCol w:w="1134"/>
        <w:gridCol w:w="1559"/>
        <w:gridCol w:w="1559"/>
      </w:tblGrid>
      <w:tr>
        <w:trPr>
          <w:trHeight w:val="3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чение тела умер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гибше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стандартный, строганный, из материалов толщиной 25-32 мм, обитый внутри и снаружи тканью х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ушкой из стру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ение умершего  при рыт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ы вручну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 умершего при рытье могилы экскаватор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0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ытье могилы вру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рытье могилы экскава-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ластуновское сельское посел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6,8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8,9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user</dc:creator>
  <dc:description/>
  <cp:keywords/>
  <dc:language>en-US</dc:language>
  <cp:lastModifiedBy>Наталья</cp:lastModifiedBy>
  <cp:lastPrinted>2021-02-16T13:34:00Z</cp:lastPrinted>
  <dcterms:modified xsi:type="dcterms:W3CDTF">2021-02-17T12:04:00Z</dcterms:modified>
  <cp:revision>6</cp:revision>
  <dc:subject/>
  <dc:title/>
</cp:coreProperties>
</file>