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 xml:space="preserve">РЕШЕНИЕ           </w:t>
      </w:r>
      <w:r>
        <w:rPr>
          <w:b/>
          <w:bCs/>
          <w:sz w:val="36"/>
          <w:szCs w:val="36"/>
          <w:u w:val="single"/>
        </w:rPr>
        <w:t>ПРОЕК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_________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                                 № 8/30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30 276,6 (тридцать миллионов двести семьдесят шесть тысяч шестьсот рублей) и по расходам 32 554,8 (тридцать два миллиона пятьсот пятьдесят четыре тысячи восем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78,2 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4 изложить в новой редакции (приложение №7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5 изложить в новой редакции (приложение № 11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КауноваСВ</dc:creator>
  <dc:description/>
  <cp:keywords/>
  <dc:language>en-US</dc:language>
  <cp:lastModifiedBy>Татьяна</cp:lastModifiedBy>
  <cp:lastPrinted>2020-04-20T10:44:00Z</cp:lastPrinted>
  <dcterms:modified xsi:type="dcterms:W3CDTF">2020-10-09T08:31:00Z</dcterms:modified>
  <cp:revision>18</cp:revision>
  <dc:subject/>
  <dc:title>Приложение 1</dc:title>
</cp:coreProperties>
</file>