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находящиеся в собственност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е сельское поселение 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82"/>
        <w:gridCol w:w="1977"/>
        <w:gridCol w:w="2343"/>
        <w:gridCol w:w="1729"/>
        <w:gridCol w:w="2367"/>
        <w:gridCol w:w="1843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 земельного участк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кв.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земельного уч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ременении правами третьих л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уществующих ограничения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4:0702033: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Павловский район, станица Новопластуновская ул, Ленина, 34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4:0702033: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Павловский район, станица Новопластуновская, ул. Калинина, 25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4:0702027: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Павловский район, станица Новопластуновская, ул. Кооперативная, 21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4:0701000:8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Павловский район, х. Междуреченский, в 400 м южнее ул. Лен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4:0702030: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Павловский район, станица Новопластуновская ул. Первомайская, - ул. Степ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4:0702021: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Павловский район, с/о Новопластуновский, ст-ца Новопластуновская, ул. Калинина, 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административн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4:0702026:7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Павловский район, с/о Новопластуновский, ст-ца Новопластуновская, ул. Кооперативная, 2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культуры (дом культур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4:0701002:3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Павловский район, х. Бальчанский ул. Ленин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8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0:00Z</dcterms:created>
  <dc:creator>Nez</dc:creator>
  <dc:description/>
  <dc:language>en-US</dc:language>
  <cp:lastModifiedBy>Наталья</cp:lastModifiedBy>
  <dcterms:modified xsi:type="dcterms:W3CDTF">2019-01-30T13:10:00Z</dcterms:modified>
  <cp:revision>2</cp:revision>
  <dc:subject/>
  <dc:title/>
</cp:coreProperties>
</file>